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left="708" w:hanging="0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MATTHIASA HENZEA </w:t>
      </w:r>
    </w:p>
    <w:p>
      <w:pPr>
        <w:pStyle w:val="Heading2"/>
        <w:ind w:left="70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Cs w:val="24"/>
        </w:rPr>
        <w:t>KAKO JE NASTALO ŽIDOVSTVO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67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 w:val="22"/>
        </w:rPr>
      </w:pPr>
      <w:r>
        <w:rPr>
          <w:rFonts w:cs="Courier New" w:ascii="Verdana" w:hAnsi="Verdana"/>
          <w:b/>
          <w:szCs w:val="24"/>
          <w:lang w:eastAsia="en-US"/>
        </w:rPr>
        <w:t>Zagreb, 3. svibnja 2018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četvrtak 3. svibnja </w:t>
      </w:r>
      <w:r>
        <w:rPr>
          <w:rFonts w:cs="Courier New" w:ascii="Verdana" w:hAnsi="Verdana"/>
          <w:b/>
          <w:szCs w:val="24"/>
          <w:lang w:eastAsia="en-US"/>
        </w:rPr>
        <w:t>Matthias Henze</w:t>
      </w:r>
      <w:r>
        <w:rPr>
          <w:rFonts w:cs="Courier New" w:ascii="Verdana" w:hAnsi="Verdana"/>
          <w:szCs w:val="24"/>
          <w:lang w:eastAsia="en-US"/>
        </w:rPr>
        <w:t xml:space="preserve">, jedan od vodećih svjetskih stručnjaka za židovsku vjeru, održao je predavanje na temu </w:t>
      </w:r>
      <w:r>
        <w:rPr>
          <w:rFonts w:cs="Verdana" w:ascii="Verdana" w:hAnsi="Verdana"/>
          <w:i/>
          <w:szCs w:val="24"/>
        </w:rPr>
        <w:t>Kako je nastalo židovstvo</w:t>
      </w:r>
      <w:r>
        <w:rPr>
          <w:rFonts w:cs="Verdana" w:ascii="Verdana" w:hAnsi="Verdana"/>
          <w:szCs w:val="24"/>
        </w:rPr>
        <w:t>. Henze je profesor Hebrejske biblije, ranog židovstva i religije te utemeljitelj i ravnatelj Programa istraživanja židovstva na Sveučilištu Rice u Houstonu, autor knjige I</w:t>
      </w:r>
      <w:r>
        <w:rPr>
          <w:rFonts w:cs="Verdana" w:ascii="Verdana" w:hAnsi="Verdana"/>
          <w:i/>
          <w:szCs w:val="24"/>
        </w:rPr>
        <w:t>susova čitanka</w:t>
      </w:r>
      <w:r>
        <w:rPr>
          <w:rFonts w:cs="Verdana" w:ascii="Verdana" w:hAnsi="Verdana"/>
          <w:szCs w:val="24"/>
        </w:rPr>
        <w:t xml:space="preserve">, posvećenoj izvanbiblijskim spisima, koju je na hrvatski preveo dopisni član HAZU </w:t>
      </w:r>
      <w:r>
        <w:rPr>
          <w:rFonts w:cs="Verdana" w:ascii="Verdana" w:hAnsi="Verdana"/>
          <w:b/>
          <w:szCs w:val="24"/>
        </w:rPr>
        <w:t>prof. dr. sc. Stanimir Vuk-Pavlov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dsjetio je da se zapadna civilizacija temelji na židovstvu i kršćanstvu na čije se pojmove oslanjaju i oni koji nisu vjernici, zbog čega su biblijske teme zanimljive i u vrijeme sekularizm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Verdana" w:ascii="Verdana" w:hAnsi="Verdana"/>
          <w:szCs w:val="24"/>
        </w:rPr>
        <w:t>Henze je pojasnio da je Hebrejska biblija, tj. Stari zavjet, nastajala u razdoblju od tisuću godina, od 12. do 2. stoljeća prije Krista, pri čemu se religija drevnog Izraela dramatično mijenjala. No temeljne postavke židovske vjere ostale su iste: vjera u jednoga Boga koji je stvorio Nebo i Zemlju, štovanje sedmog dana kao dana počinka i Jeruzalem kao sveti grad. „Današnje židovstvo nastaje u Drugohramskom razdoblju, nakon povratka Židova iz babilonskog progonstva u petom stoljeću prije Krista, u doba perzijskog kralja Kira, kada je na mjestu Salomonovog hrama sagrađen drugi hram kojeg su razorili Rimljani 70. godine poslije Krista“, kazao je Henze. I tijekom Drugohramskog razdoblja postoje proroci i njihova proročanstva koja su sastavni dio Biblije, od kojih je posljednji Malahija, no jeruzalemski hram kao središte štovanja Boga ima manje značenje nego u doba Salomonovog hrama i postaje izvor rasprava i podjela unutar židovstva. Istodobno jača i važnost židovske dijaspore, što se ogleda u biblijskoj priči o Esteri. Iako u Drugohramskom razdoblju ne postoji židovska monarhija, već su na čelu Judeje kao sastavnog dijela stranih država bili upravitelji, i dalje je postojala nada u obnovu Davidove kraljevske loze iz koje je bio i prvi upravitelj Zerubabel.  Prema Henzeovim riječima, promjene koje su nastupile u Drugohramskm razdoblju dale su temelja istodobnom nastanku rabinskog židovstva i kršćanstva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lang w:eastAsia="en-US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4:00Z</dcterms:created>
  <dc:creator>HAZU</dc:creator>
  <dc:description/>
  <dc:language>en-US</dc:language>
  <cp:lastModifiedBy>Marijan Lipovac</cp:lastModifiedBy>
  <cp:lastPrinted>2016-09-15T11:05:00Z</cp:lastPrinted>
  <dcterms:modified xsi:type="dcterms:W3CDTF">2018-05-03T12:36:00Z</dcterms:modified>
  <cp:revision>4</cp:revision>
  <dc:subject/>
  <dc:title>Memorandum HAZU</dc:title>
</cp:coreProperties>
</file>