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Cs w:val="24"/>
        </w:rPr>
        <w:t xml:space="preserve">U HRVATSKOJ AKADEMIJI ZNANOSTI I UMJETNOSTI </w:t>
      </w:r>
      <w:r>
        <w:rPr>
          <w:rFonts w:cs="Verdana" w:ascii="Verdana" w:hAnsi="Verdana"/>
          <w:b/>
        </w:rPr>
        <w:t>ODRŽAN SKUP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i/>
          <w:szCs w:val="24"/>
        </w:rPr>
        <w:t>BAŠTINA I LOKALNI RAZVOJ: UZ OSVRT NA FRANCUSKO ISKUSTVO KULTURNIH POLITIKA</w:t>
      </w:r>
    </w:p>
    <w:p>
      <w:pPr>
        <w:pStyle w:val="Normal"/>
        <w:rPr>
          <w:rFonts w:ascii="Verdana" w:hAnsi="Verdana" w:cs="Arial"/>
          <w:b/>
          <w:b/>
          <w:szCs w:val="24"/>
          <w:lang w:val="en-US" w:eastAsia="en-US"/>
        </w:rPr>
      </w:pPr>
      <w:r>
        <w:rPr>
          <w:rFonts w:cs="Arial" w:ascii="Verdana" w:hAnsi="Verdana"/>
          <w:b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6029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Cs w:val="24"/>
        </w:rPr>
        <w:t xml:space="preserve">Zagreb, 29. ožujka 2018. </w:t>
      </w:r>
      <w:r>
        <w:rPr>
          <w:rFonts w:cs="Verdana" w:ascii="Verdana" w:hAnsi="Verdana"/>
          <w:szCs w:val="24"/>
        </w:rPr>
        <w:t xml:space="preserve">– U povodu Festivala Frankofonije i Europske godine kulturne baštine, Znanstveno vijeće za kazalište, film, radio i televiziju Hrvatske akademije znanosti i umjetnosti i Prokultura – Opservatorij kulturnih politika – Split organizirali su u četvrtak 29. ožujka u Knjižnici HAZU skup na temu </w:t>
      </w:r>
      <w:r>
        <w:rPr>
          <w:rFonts w:cs="Arial" w:ascii="Verdana" w:hAnsi="Verdana"/>
          <w:i/>
          <w:szCs w:val="24"/>
        </w:rPr>
        <w:t>Baština i lokalni razvoj: uz osvrt na francusko iskustvo kulturnih politika</w:t>
      </w:r>
      <w:r>
        <w:rPr>
          <w:rFonts w:cs="Arial" w:ascii="Verdana" w:hAnsi="Verdana"/>
          <w:szCs w:val="24"/>
        </w:rPr>
        <w:t xml:space="preserve">. Predsjednik HAZU </w:t>
      </w:r>
      <w:r>
        <w:rPr>
          <w:rFonts w:cs="Arial" w:ascii="Verdana" w:hAnsi="Verdana"/>
          <w:b/>
          <w:szCs w:val="24"/>
        </w:rPr>
        <w:t>akademik Zvonko Kusić</w:t>
      </w:r>
      <w:r>
        <w:rPr>
          <w:rFonts w:cs="Arial" w:ascii="Verdana" w:hAnsi="Verdana"/>
          <w:szCs w:val="24"/>
        </w:rPr>
        <w:t xml:space="preserve"> podsjetio je na važnost i ulogu kulture i umjetnosti u očuvanju hrvatskog nacionalnog identiteta, na što je još prije stoljeće i pol podsjećao utemeljitelj Akademije Josip Juraj Strossmayer. Po njegovim riječima, ulaganja u kulturu i umjetnost uvijek su nedovoljna jer ne donose brze rezultate, ali dugoročno se uvijek isplate, što pokazuje upravo primjer Francuske koja kulturu koristi kao dio razvojne politike. Savjetnik za kulturu u francuskom veleposlanstvu </w:t>
      </w:r>
      <w:r>
        <w:rPr>
          <w:rFonts w:cs="Arial" w:ascii="Verdana" w:hAnsi="Verdana"/>
          <w:b/>
          <w:szCs w:val="24"/>
        </w:rPr>
        <w:t xml:space="preserve">Guillaume Colin </w:t>
      </w:r>
      <w:r>
        <w:rPr>
          <w:rFonts w:cs="Arial" w:ascii="Verdana" w:hAnsi="Verdana"/>
          <w:szCs w:val="24"/>
        </w:rPr>
        <w:t>izrazio je zadovoljstvo time što Francuzi mogu sa svojim partnerima iz Hrvatske podijeliti iskustvo vlastitih javnih politika. „Mi kroz oči svoga partnera otvoreno gledamo u vlastita iskustva", kazao je Colin.</w:t>
      </w:r>
    </w:p>
    <w:p>
      <w:pPr>
        <w:pStyle w:val="Normal"/>
        <w:spacing w:before="0" w:after="12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Načelnica Sektora za razvoj kulture i umjetnosti u Ministarstvu kulture </w:t>
      </w:r>
      <w:r>
        <w:rPr>
          <w:rFonts w:cs="Arial" w:ascii="Verdana" w:hAnsi="Verdana"/>
          <w:b/>
          <w:szCs w:val="24"/>
        </w:rPr>
        <w:t>Nevena Tudor Perković</w:t>
      </w:r>
      <w:r>
        <w:rPr>
          <w:rFonts w:cs="Arial" w:ascii="Verdana" w:hAnsi="Verdana"/>
          <w:szCs w:val="24"/>
        </w:rPr>
        <w:t xml:space="preserve"> naglasila je važnost očuvanje nacionalne baštine i kulture u cjelini. „Kulturna baština je zajednička europska vrijednost. Bit kulture je dijalog, a kultura ima posebnu važnost i u poticanju društvenoga rasta“, kazala je Tudor Perković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szCs w:val="24"/>
        </w:rPr>
        <w:t>Dr. sc. Nansi Ivanišević</w:t>
      </w:r>
      <w:r>
        <w:rPr>
          <w:rFonts w:cs="Arial" w:ascii="Verdana" w:hAnsi="Verdana"/>
          <w:szCs w:val="24"/>
        </w:rPr>
        <w:t xml:space="preserve">, osobna izaslanica Predsjednice Republike Hrvatske u Međunarodnoj organizaciji Frankofonije, bivša ministrica prosvjete i športa  i predsjednica Prokulture, istaknula je važnost širine kulturnih politika te potrebu dijaloga koji pruža kultura. „Organizacijom ovog skupa želimo omogućiti susret stručnjaka iz različitih područja kulturnog života s ciljem razmjena teorijskih i praktičnih znanja te funkcioniranja kulturnih politika prema baštini u svjetlu francuskog iskustva, rekla je Ivanišević. Napomenula je da se francuska inačica kulturnih politika razvija u suradnji brojnih partnera pod vodstvom Ministarstva kulture i komunikacija već više od šezdeset godina, uz naglasak na očuvanju jezika i baštine, razvoju umjetnosti te afirmaciji francuske kulture unutar nacionalnih granica, unutari Europske unije, kao i na globalnoj razini. 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Cs w:val="24"/>
        </w:rPr>
        <w:t xml:space="preserve">Predsjednik saborskog Odbora za vanjsku politiku i bivši ministar vanjskih poslova </w:t>
      </w:r>
      <w:r>
        <w:rPr>
          <w:rFonts w:cs="Arial" w:ascii="Verdana" w:hAnsi="Verdana"/>
          <w:b/>
          <w:szCs w:val="24"/>
        </w:rPr>
        <w:t>dr. sc.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b/>
          <w:szCs w:val="24"/>
        </w:rPr>
        <w:t>Miro Kovač</w:t>
      </w:r>
      <w:r>
        <w:rPr>
          <w:rFonts w:cs="Arial" w:ascii="Verdana" w:hAnsi="Verdana"/>
          <w:szCs w:val="24"/>
        </w:rPr>
        <w:t xml:space="preserve"> govorio je o baštini u službi hrvatske vanjske politike. Podsjetio je da je aktivna promidžba hrvatske kulturne baštine bila važna u uklanjanju predrasuda o Hrvatskoj i Hrvatima 1990-ih i 2000.-ih godina. „Slika o Hrvatskoj u svijetu se dramatično promijenila na bolje ako kao polaznu točku uzmemo 1990.", istaknuo je Kovač dodavši kako još uvijek ima prostora za poboljšanje slike o Hrvatskoj i Hrvatima, što je moguće postići učinkovitom promidžbom kulturne baštine i koordiniranim djelovanjem hrvatskih institucija, u čemu Francuska može biti dobar primjer. </w:t>
      </w:r>
    </w:p>
    <w:p>
      <w:pPr>
        <w:pStyle w:val="Normal"/>
        <w:spacing w:before="0" w:after="12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>Nada Zgrabljić Rotar</w:t>
      </w:r>
      <w:r>
        <w:rPr>
          <w:rFonts w:cs="Arial" w:ascii="Verdana" w:hAnsi="Verdana"/>
          <w:szCs w:val="24"/>
        </w:rPr>
        <w:t xml:space="preserve"> govorila je o osnivanju muzeja medija što bi, smatra, pomoglo medijskoj pismenosti te zaštiti medijske tiskane i audiovizualne kulturne baštine, dok su predsjednik </w:t>
      </w:r>
      <w:r>
        <w:rPr>
          <w:rFonts w:cs="Verdana" w:ascii="Verdana" w:hAnsi="Verdana"/>
          <w:szCs w:val="24"/>
        </w:rPr>
        <w:t xml:space="preserve">Znanstvenog vijeća za kazalište, film, radio i televiziju </w:t>
      </w:r>
      <w:r>
        <w:rPr>
          <w:rFonts w:cs="Arial" w:ascii="Verdana" w:hAnsi="Verdana"/>
          <w:b/>
          <w:szCs w:val="24"/>
        </w:rPr>
        <w:t xml:space="preserve">akademik Boris Senker </w:t>
      </w:r>
      <w:r>
        <w:rPr>
          <w:rFonts w:cs="Arial" w:ascii="Verdana" w:hAnsi="Verdana"/>
          <w:szCs w:val="24"/>
        </w:rPr>
        <w:t>i</w:t>
      </w:r>
      <w:r>
        <w:rPr>
          <w:rFonts w:cs="Arial" w:ascii="Verdana" w:hAnsi="Verdana"/>
          <w:b/>
          <w:szCs w:val="24"/>
        </w:rPr>
        <w:t xml:space="preserve"> dr. sc. Martina Petranović </w:t>
      </w:r>
      <w:r>
        <w:rPr>
          <w:rFonts w:cs="Arial" w:ascii="Verdana" w:hAnsi="Verdana"/>
          <w:szCs w:val="24"/>
        </w:rPr>
        <w:t>govorili o projektu osnutka kazališnog muzeja.</w:t>
      </w:r>
      <w:r>
        <w:rPr>
          <w:rFonts w:cs="Arial" w:ascii="Verdana" w:hAnsi="Verdana"/>
          <w:b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Na skupu su govorili i </w:t>
      </w:r>
      <w:r>
        <w:rPr>
          <w:rFonts w:cs="Arial" w:ascii="Verdana" w:hAnsi="Verdana"/>
          <w:b/>
          <w:szCs w:val="24"/>
        </w:rPr>
        <w:t>Bosiljka Perić Kempf</w:t>
      </w:r>
      <w:r>
        <w:rPr>
          <w:rFonts w:cs="Arial" w:ascii="Verdana" w:hAnsi="Verdana"/>
          <w:szCs w:val="24"/>
        </w:rPr>
        <w:t xml:space="preserve">, </w:t>
      </w:r>
      <w:r>
        <w:rPr>
          <w:rFonts w:cs="Arial" w:ascii="Verdana" w:hAnsi="Verdana"/>
          <w:b/>
          <w:szCs w:val="24"/>
        </w:rPr>
        <w:t>Daniela Angelina Jelinčić</w:t>
      </w:r>
      <w:r>
        <w:rPr>
          <w:rFonts w:cs="Arial" w:ascii="Verdana" w:hAnsi="Verdana"/>
          <w:szCs w:val="24"/>
        </w:rPr>
        <w:t xml:space="preserve"> te </w:t>
      </w:r>
      <w:r>
        <w:rPr>
          <w:rFonts w:cs="Arial" w:ascii="Verdana" w:hAnsi="Verdana"/>
          <w:b/>
          <w:szCs w:val="24"/>
        </w:rPr>
        <w:t>Barbara Vujanović</w:t>
      </w:r>
      <w:r>
        <w:rPr>
          <w:rFonts w:cs="Arial" w:ascii="Verdana" w:hAnsi="Verdana"/>
          <w:szCs w:val="24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50:00Z</dcterms:created>
  <dc:creator>HAZU</dc:creator>
  <dc:description/>
  <dc:language>en-US</dc:language>
  <cp:lastModifiedBy>Marijan Lipovac</cp:lastModifiedBy>
  <cp:lastPrinted>2015-03-10T12:28:00Z</cp:lastPrinted>
  <dcterms:modified xsi:type="dcterms:W3CDTF">2018-03-29T13:50:00Z</dcterms:modified>
  <cp:revision>2</cp:revision>
  <dc:subject/>
  <dc:title>Memorandum HAZU</dc:title>
</cp:coreProperties>
</file>