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UMRLA AKADEMKINJA KRISTA KOSTIAL-ŠIMONOVIĆ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32280" cy="2419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4199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1" w:right="851" w:gutter="0" w:header="567" w:top="1276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Zagreb, 30. travnja 2018. – </w:t>
      </w:r>
      <w:r>
        <w:rPr>
          <w:rFonts w:cs="Verdana" w:ascii="Verdana" w:hAnsi="Verdana"/>
          <w:bCs/>
        </w:rPr>
        <w:t xml:space="preserve">U nedjelju 29. travnja u Zagrebu je u 95. godini života umrla </w:t>
      </w:r>
      <w:r>
        <w:rPr>
          <w:rFonts w:cs="Verdana" w:ascii="Verdana" w:hAnsi="Verdana"/>
          <w:b/>
          <w:bCs/>
        </w:rPr>
        <w:t>akademkinja Krista Kostial-Šimonović</w:t>
      </w:r>
      <w:r>
        <w:rPr>
          <w:rFonts w:cs="Verdana" w:ascii="Verdana" w:hAnsi="Verdana"/>
          <w:bCs/>
        </w:rPr>
        <w:t xml:space="preserve">, istaknuta hrvatska liječnica, redovita članica Hrvatske akademije znanosti i umjetnosti. Rođena je u Osijeku 19. prosinca 1923. Studij medicine završila je 1949. na Medicinskom fakultetu u Zagrebu gdje je 1955. doktorirala. U dva navrata usavršavala se u Velikoj Britaniji. Od 1950. do 1988. radila je u </w:t>
      </w:r>
      <w:r>
        <w:rPr>
          <w:rFonts w:cs="Verdana" w:ascii="Verdana" w:hAnsi="Verdana"/>
        </w:rPr>
        <w:t xml:space="preserve">Institutu za medicinska istraživanja i medicinu rada u Zagrebu gdje je vodila odjele za toksikologiju, biofiziku i fiziologiju mineralnoga metabolizma. Bila je izvanredna profesorica Prirodoslovno-matematičkog fakulteta u Zagrebu i naslovna docentica Medicinskog fakulteta. Na tim je fakultetima bila voditeljica izrade 20 magistarskih radnji i 19 doktorskih disertacija. Redovita članica </w:t>
      </w:r>
      <w:r>
        <w:rPr>
          <w:rFonts w:cs="Verdana" w:ascii="Verdana" w:hAnsi="Verdana"/>
          <w:bCs/>
        </w:rPr>
        <w:t>Hrvatske akademije znanosti i umjetnosti, u Razredu za prirodne znanosti,</w:t>
      </w:r>
      <w:r>
        <w:rPr>
          <w:rFonts w:cs="Verdana" w:ascii="Verdana" w:hAnsi="Verdana"/>
        </w:rPr>
        <w:t xml:space="preserve"> postala je 1991., a od 1981. bila je izvanredna članica. Istraživala je farmakokinetiku i toksičnost teških metala, metabolizam kalcija, cinka i nekih drugih esencijalnih mikroelemenata te metabolizam radioaktivnoga stroncija. Njezina su istraživanja utjecala na donošenje međunarodnih preporuka o dopuštenoj izloženosti teškim metalima u okolišu kao i preporuka o dnevnom unošenju kalcija u organizam. U više je navrata bila konzultatica Svjetske zdravstvene organizacije i drugih međunarodnih institucija. U Hrvatskoj i inozemstvu objavila je oko 280 izvornih znanstvenih radova u znanstvenim časopisima, knjigama i kongresnim zbornicima, vodila je i desetak međunarodnih projekata i predavala na međunarodnim znanstvenim skupovima. Akademkinja Krista Kostial-Šimonović 1994. je dobila Nagradu za životno djelo, a 1996. odlikovana je Redom Danice hrvatske s likom Ruđera Boškovića za osobite zasluge u znanosti. 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ab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arijan Lipovac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Ured za odnose s javnošću i medije HAZU                                                </w:t>
      </w:r>
    </w:p>
    <w:sectPr>
      <w:type w:val="continuous"/>
      <w:pgSz w:w="11906" w:h="16838"/>
      <w:pgMar w:left="851" w:right="851" w:gutter="0" w:header="567" w:top="1276" w:footer="56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EmailStyle34">
    <w:name w:val="EmailStyle34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rFonts w:cs="Times New Roman"/>
      <w:b/>
      <w:bCs/>
      <w:caps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rFonts w:cs="Times New Roman"/>
      <w:sz w:val="28"/>
      <w:szCs w:val="28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rFonts w:cs="Times New Roman"/>
      <w:b/>
      <w:bCs/>
      <w:caps/>
      <w:spacing w:val="30"/>
      <w:sz w:val="28"/>
      <w:szCs w:val="28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20:00Z</dcterms:created>
  <dc:creator>HAZU</dc:creator>
  <dc:description/>
  <dc:language>en-US</dc:language>
  <cp:lastModifiedBy>Marijan Lipovac</cp:lastModifiedBy>
  <cp:lastPrinted>2014-08-22T13:01:00Z</cp:lastPrinted>
  <dcterms:modified xsi:type="dcterms:W3CDTF">2018-04-30T09:02:00Z</dcterms:modified>
  <cp:revision>4</cp:revision>
  <dc:subject/>
  <dc:title>Memorandum HAZU</dc:title>
</cp:coreProperties>
</file>