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NA PROSLAVI 27. GODIŠNJICE OSNUTKA IV. GARDIJSKE BRIGADE</w:t>
      </w:r>
    </w:p>
    <w:p>
      <w:pPr>
        <w:pStyle w:val="Normal"/>
        <w:ind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144" w:hanging="284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578485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szCs w:val="24"/>
        </w:rPr>
        <w:t xml:space="preserve">Zagreb, 28. travnja 2016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isustvovao je u subotu 28. travnja u Splitu na proslavi 27. godišnjice osnutka IV. gardijske brigade. Proslava je održana u </w:t>
      </w:r>
      <w:r>
        <w:rPr>
          <w:rFonts w:cs="Verdana" w:ascii="Verdana" w:hAnsi="Verdana"/>
          <w:color w:val="000000"/>
        </w:rPr>
        <w:t xml:space="preserve">Muzeju hrvatskih arheoloških spomenika, a nazočni su bili i izaslanik predsjednice Republike Hrvatske i predsjednika Vlade, potpredsjednik Vlade i ministar obrane Damir Krstičević, izaslanik predsjednika Hrvatskog sabora Petar Škorić, načelnik Glavnog stožera Oružanih snaga general zbora Mirko Šundov, ministar hrvatskih branitelja Tomo Medved, splitsko-dalmatinski župan Blaženko Boban,  gradonačelnik Splita Andro Krstulović Opara, vojni ordijarij mons. Jure Bogdan, saborski zastupnici te mnogi drugi uglednici iz javnog i društvenog života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9:00Z</dcterms:created>
  <dc:creator>HAZU</dc:creator>
  <dc:description/>
  <dc:language>en-US</dc:language>
  <cp:lastModifiedBy>Marijan Lipovac</cp:lastModifiedBy>
  <cp:lastPrinted>2016-04-28T18:29:00Z</cp:lastPrinted>
  <dcterms:modified xsi:type="dcterms:W3CDTF">2018-04-30T07:59:00Z</dcterms:modified>
  <cp:revision>5</cp:revision>
  <dc:subject/>
  <dc:title>Memorandum HAZU</dc:title>
</cp:coreProperties>
</file>