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Heading4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 HRVATSKOJ AKADEMIJI ZNANOSTI I UMJETNOSTI ODRŽANO PREDAVANJE DR. SC. ŽELJKE ČORAK </w:t>
      </w:r>
      <w:r>
        <w:rPr>
          <w:rFonts w:cs="Arial" w:ascii="Verdana" w:hAnsi="Verdana"/>
          <w:i/>
          <w:sz w:val="24"/>
          <w:szCs w:val="24"/>
        </w:rPr>
        <w:t>OD SINA OCU: MARINO TARTAGLIA I KRIŽNI PUT IZ PRUGOV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lloo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Zagreb, 28. ožujka 2018.</w:t>
      </w:r>
      <w:r>
        <w:rPr>
          <w:rFonts w:cs="Verdana" w:ascii="Verdana" w:hAnsi="Verdana"/>
          <w:szCs w:val="24"/>
        </w:rPr>
        <w:t xml:space="preserve"> – U povodu Uskrsa, Hrvatska akademija znanosti i umjetnosti organizirala je u srijedu 28. ožujka tradicionalno predavanje posvećeno Uskrsu koje je održala </w:t>
      </w:r>
      <w:r>
        <w:rPr>
          <w:rFonts w:cs="Verdana" w:ascii="Verdana" w:hAnsi="Verdana"/>
          <w:b/>
          <w:szCs w:val="24"/>
        </w:rPr>
        <w:t>dr. sc. Željka Čorak</w:t>
      </w:r>
      <w:r>
        <w:rPr>
          <w:rFonts w:cs="Verdana" w:ascii="Verdana" w:hAnsi="Verdana"/>
          <w:szCs w:val="24"/>
        </w:rPr>
        <w:t xml:space="preserve">, članica suradnica HAZU. U svom predavanju pod naslovom </w:t>
      </w:r>
      <w:r>
        <w:rPr>
          <w:rFonts w:cs="Verdana" w:ascii="Verdana" w:hAnsi="Verdana"/>
          <w:i/>
          <w:szCs w:val="24"/>
        </w:rPr>
        <w:t>Od oca sinu - Marino Tartaglia i Križni put iz Prugov</w:t>
      </w:r>
      <w:r>
        <w:rPr>
          <w:rFonts w:cs="Verdana" w:ascii="Verdana" w:hAnsi="Verdana"/>
          <w:szCs w:val="24"/>
        </w:rPr>
        <w:t xml:space="preserve">a govorila je o </w:t>
      </w:r>
      <w:r>
        <w:rPr>
          <w:rFonts w:cs="Tahoma" w:ascii="Verdana" w:hAnsi="Verdana"/>
          <w:szCs w:val="24"/>
        </w:rPr>
        <w:t xml:space="preserve">Križnom putu iz crkve u Prugovu kod Klisa, ranom djelu istaknutog hrvatskog slikara </w:t>
      </w:r>
      <w:r>
        <w:rPr>
          <w:rFonts w:cs="Tahoma" w:ascii="Verdana" w:hAnsi="Verdana"/>
          <w:b/>
          <w:bCs/>
          <w:szCs w:val="24"/>
        </w:rPr>
        <w:t>Marina Tartaglie</w:t>
      </w:r>
      <w:r>
        <w:rPr>
          <w:rFonts w:cs="Tahoma" w:ascii="Verdana" w:hAnsi="Verdana"/>
          <w:szCs w:val="24"/>
        </w:rPr>
        <w:t xml:space="preserve"> (1894. – 1984.) koje je gotovo sto godina bilo nepoznato. Križni put je Tartaglia napravio oko 1916., nakon što mu je u Prvom svjetskom ratu poginuo brat, za crkvu smještenu na imanju obitelji Tartaglia. Prema riječima Željke Čorak, ovaj križni put izdvaja se u odnosu na ostala Tartaglijina djela jer nikad nije slikao prizore s toliko likova, nije ga zanimala dramatičnost scene, nije bio sklon ničem ispovjednom, nije slikao slike s religioznom tematikom, niti je ikada spominjao ovaj Križni put. »Kao da se radilo o jednokratnom ustupku, ili o nečem suviše osobnom, o čemu se šuti«, kazala je Željka Čorak, koja je govorila o nastanku pobožnosti križnog puta. Onaa svoje korijene ima u Jeruzalemu ubrzo nakon Isusova vremena, kad su hodočasnici obilazili mjesta Isusove muke, smrti i uskrsnuća. Pobožnost križnog puta posebno su promicali sveti Franjo i franjevci, vezujući s njime svakodnevni život, pogotovo nakon što su dobili upravu nad kršćanskim svetim mjestima u Jeruzalemu, pri čemu je broj postaja varirao od sedam do 30. Tek kasnije, kad se u Europi križni putevi postavljaju na uzvisinama i brežuljcima, broj postaja ustaljuje se na 14 postaja, s time da se u zadnje vrijeme dodaje se i 15. postaja, s Isusovim uskrsnućem. Od 17. stoljeća, franjevci su dobili od pape privilegij da križne puteve postavljaju ne samo u eksterijeru, nego i u svojim crkvama. Kasnije se to pravo proširilo i na druge crkve, ali samo ako su križne puteve postavljali franjevci. Tek u 19. stoljeću su biskupi dobili pravo postavljati križne puteve u  sve crkve.</w:t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kazao da su Uskrs i pasionska baština u europskoj kulturi neiscrpna inspiracija umjetnicima koji su stvorili djela najveće vrijednosti, u čemu upravo Hrvatska prednjači. Za Uskrs je akademik Kusić kazao da donosi poruku vjere i nade, pobjede svjetla nad tamom, poruku da ljubav, dobrota i pravda uvijek pobjeđuje. »Nema svjetla bez tame, ništa se ne može postići bez muke. Da bismo postigli nešto veliko moramo proći kroz patnju. I naš Domovinski rat je bio naš križni put«, kazao je akademik Kusić. Govoreći o križnom putu, kazao je da je on metafora i arhetip cjelokupnog ljudskog roda. »Među nama je i Juda koji izdaje Isusa, i Petar koji ga je zatajio, i Šimun Cirenac koji pomaže Isusu nositi križ, i dvojica razbojnika, i Baraba, i Pilat koji pere ruke, a vidimo da se svaki dan događa situacija da narod koji kliče i na Cvjetnicu slavi Isusa poslije ga napušta«, rekao je akademik Kusić. </w:t>
      </w:r>
    </w:p>
    <w:p>
      <w:pPr>
        <w:pStyle w:val="Normal"/>
        <w:ind w:left="-510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ailStyle25">
    <w:name w:val="EmailStyle25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Zadanifontodlomka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27:00Z</dcterms:created>
  <dc:creator>HAZU</dc:creator>
  <dc:description/>
  <dc:language>en-US</dc:language>
  <cp:lastModifiedBy>Marijan</cp:lastModifiedBy>
  <cp:lastPrinted>2015-03-10T12:28:00Z</cp:lastPrinted>
  <dcterms:modified xsi:type="dcterms:W3CDTF">2018-03-28T20:43:00Z</dcterms:modified>
  <cp:revision>3</cp:revision>
  <dc:subject/>
  <dc:title>Memorandum HAZU</dc:title>
</cp:coreProperties>
</file>