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i/>
          <w:i/>
        </w:rPr>
      </w:pPr>
      <w:r>
        <w:rPr/>
        <w:t xml:space="preserve">STRUČNA KOMISIJA EUROPSKOG VIJEĆA ZA NUKLEARNA ISTRAŽIVANJA (CERN) POSJETILA HRVATSKU AKADEMIJU ZNANOSTI I UMJETNOST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  <w:b/>
        </w:rPr>
        <w:t>Zagreb, 3. svibnja 2018.</w:t>
      </w:r>
      <w:r>
        <w:rPr>
          <w:rFonts w:cs="Verdana" w:ascii="Verdana" w:hAnsi="Verdana"/>
        </w:rPr>
        <w:t xml:space="preserve"> – Hrvatsku akademiju znanosti i umjetnosti u četvrtak 3. svibnja posjetila je stručna komisija Europskog vijeća za nuklearna istraživanja (CERN) koju je vodila direktorica za međunarodne odnose </w:t>
      </w:r>
      <w:r>
        <w:rPr>
          <w:rFonts w:cs="Verdana" w:ascii="Verdana" w:hAnsi="Verdana"/>
          <w:b/>
        </w:rPr>
        <w:t>Charlotte Warakaulle</w:t>
      </w:r>
      <w:r>
        <w:rPr>
          <w:rFonts w:cs="Verdana" w:ascii="Verdana" w:hAnsi="Verdana"/>
        </w:rPr>
        <w:t xml:space="preserve">. Izaslanstvo CERN-a koje boravi u višednevnom posjetu Hrvatskoj primio je potpredsjednik HAZU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, a nazočni su bili i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 xml:space="preserve">, predsjednik Upravnoga odbora Hrvatske zaklade za znanost, i </w:t>
      </w:r>
      <w:r>
        <w:rPr>
          <w:rFonts w:cs="Verdana" w:ascii="Verdana" w:hAnsi="Verdana"/>
          <w:b/>
        </w:rPr>
        <w:t>akademik Milko Jakšić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</w:rPr>
        <w:t>Cilj posjeta stručne komisij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 ustanoviti u kojoj mjeri je Hrvatska spremna za članstvo u CERN-u. Pritom se gledaj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ogućnosti hrvatske znanstvene zajednice u području fizike, postojanje dovoljno razvijene industrije koja bi mogla sudjelovati na CERN-ovim natječajima, ali i postojanje političke volje za podršku istraživanjima na području fizike elementarnih čestica.</w:t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k Neidhardt svoje je goste izvijestio o povijesti, ustroju i djelovanju Hrvatske akademije i doprinosu koji daje hrvatskom znanstvenom životu.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3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8-05-04T08:46:00Z</dcterms:modified>
  <cp:revision>4</cp:revision>
  <dc:subject/>
  <dc:title>Memorandum HAZU</dc:title>
</cp:coreProperties>
</file>