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 JAKŠA FIAMENGO DOBIO PORINA ZA ŽIVOTNO DJEL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003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23. ožujka 2018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szCs w:val="24"/>
        </w:rPr>
        <w:t xml:space="preserve">Akademik Jakša Fiamengo </w:t>
      </w:r>
      <w:r>
        <w:rPr>
          <w:rFonts w:cs="Verdana" w:ascii="Verdana" w:hAnsi="Verdana"/>
          <w:szCs w:val="24"/>
        </w:rPr>
        <w:t xml:space="preserve">primio je 23. ožujka 2018. diskografsku nagradu Porin za životno djelo. Kako se navodi u obrazloženju, akademik Jakša Fiamengo cijenjeni je hrvatski pjesnik, a autor je tekstova mnogih klapskih, pop i zborskih pjesama dalmatinskog melosa među kojima su „Piva klapa ispo' volta“, „Nadalina“, „U prolazu“, „Infiša san u te“ i mnogih drugih. Također je i autor 16 knjiga poezije te dobitnik državnih priznanja za književnost. Od 2014. redoviti je član Hrvatske akademije znanosti i umjetnosti. Njegove pjesme pjevaju najveća imena hrvatske glazbene scene, a ova legenda dalmatinske pjesme dobitnik je glazbene nagrade Porin 2002. i 2007. 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5:00Z</dcterms:created>
  <dc:creator>HAZU</dc:creator>
  <dc:description/>
  <dc:language>en-US</dc:language>
  <cp:lastModifiedBy>Marijan Lipovac</cp:lastModifiedBy>
  <cp:lastPrinted>2015-04-21T15:35:00Z</cp:lastPrinted>
  <dcterms:modified xsi:type="dcterms:W3CDTF">2018-03-27T13:35:00Z</dcterms:modified>
  <cp:revision>2</cp:revision>
  <dc:subject/>
  <dc:title>Memorandum HAZU</dc:title>
</cp:coreProperties>
</file>