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7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OF. DR. SC. NENAD BAN, DOPISNI ČLAN HAZU, </w:t>
      </w:r>
    </w:p>
    <w:p>
      <w:pPr>
        <w:pStyle w:val="Normal"/>
        <w:ind w:left="-17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szCs w:val="24"/>
        </w:rPr>
        <w:t xml:space="preserve">DOBITNIK NAGRADE </w:t>
      </w:r>
      <w:r>
        <w:rPr>
          <w:rFonts w:cs="Verdana" w:ascii="Verdana" w:hAnsi="Verdana"/>
          <w:b/>
          <w:i/>
        </w:rPr>
        <w:t>OTTO NAEGELI</w:t>
      </w:r>
    </w:p>
    <w:p>
      <w:pPr>
        <w:pStyle w:val="Normal"/>
        <w:ind w:left="-170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65671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greb, 9. travnja 2018.</w:t>
      </w:r>
      <w:r>
        <w:rPr>
          <w:rFonts w:cs="Verdana" w:ascii="Verdana" w:hAnsi="Verdana"/>
        </w:rPr>
        <w:t xml:space="preserve"> – Hrvatski znanstvenik </w:t>
      </w:r>
      <w:r>
        <w:rPr>
          <w:rFonts w:cs="Verdana" w:ascii="Verdana" w:hAnsi="Verdana"/>
          <w:szCs w:val="24"/>
        </w:rPr>
        <w:t xml:space="preserve">svjetskog glasa </w:t>
      </w:r>
      <w:r>
        <w:rPr>
          <w:rFonts w:cs="Verdana" w:ascii="Verdana" w:hAnsi="Verdana"/>
          <w:b/>
          <w:szCs w:val="24"/>
        </w:rPr>
        <w:t>prof. dr. sc.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Nenad Ban</w:t>
      </w:r>
      <w:r>
        <w:rPr>
          <w:rFonts w:cs="Verdana" w:ascii="Verdana" w:hAnsi="Verdana"/>
          <w:szCs w:val="24"/>
        </w:rPr>
        <w:t>, dopisni član Hrvatske akademije znanosti i umjetnosti i profesor strukturne molekularne biologije na Saveznom tehnološkom institutu (ETH) u Zűrichu,</w:t>
      </w:r>
      <w:r>
        <w:rPr>
          <w:rFonts w:cs="Verdana" w:ascii="Verdana" w:hAnsi="Verdana"/>
        </w:rPr>
        <w:t xml:space="preserve"> dobio je 9. travnja Nagradu Otto Naegeli. Ova nagrada se dodjeljuje svake dvije godine za fundamentalna istraživanja od važnosti za medicinu na rođendan hematologa Otta Naegelija, a Nenad Ban ju je dobio za svoja kristalografska, elektronsko-mikroskopska i biokemijska istraživanja strukture i funkcije velikih staničnih struktura, posebice sintetaze masnih kiselina. </w:t>
      </w:r>
      <w:r>
        <w:rPr>
          <w:rFonts w:cs="Verdana" w:ascii="Verdana" w:hAnsi="Verdana"/>
          <w:szCs w:val="24"/>
        </w:rPr>
        <w:t xml:space="preserve">Nenad Ban rođen je 1966. u Zagrebu gdje je studirao molekularnu biologiju na Prirodoslovno-matematičkom fakultetu. Nakon što je 1990. diplomirao na Zavodu za biokemiju, nastavio je s doktorskim istraživanjem na Kalifornijskom sveučilištu u Riversideu gdje je obranio doktorat 1994. Postdoktorsko istraživanje nastavio je na Sveučilištu Yale u grupi profesora Thomasa Steitza na temu strukture prokariotskog ribosoma, koristeći se rendgensko-kristalografskom analizom. Bila je to najveća i najsloženija biološka struktura s kojom se neki kristalograf ikada uhvatio u koštac, a sadržava oko 100.000 atoma. Struktura je bila riješena u proljeće 2000., a Steitz je 2009. dobio Nobelovu nagradu za kemiju. Banovi rezultati otkrili su detaljnu atomsku strukturu velike ribosomske podjedinice i pokazali da je ribosom ribozim. </w:t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  <w:szCs w:val="24"/>
        </w:rPr>
        <w:t xml:space="preserve">Od 2000. Nenad Ban je profesor strukturne molekularne biologije na ETH u Zűrichu gdje su djelovala 23 nobelovca, među kojima i Hrvati </w:t>
      </w:r>
      <w:r>
        <w:rPr>
          <w:rFonts w:cs="Verdana" w:ascii="Verdana" w:hAnsi="Verdana"/>
          <w:b/>
          <w:szCs w:val="24"/>
        </w:rPr>
        <w:t>Lavoslav Ružička i Vladimir Prelog</w:t>
      </w:r>
      <w:r>
        <w:rPr>
          <w:rFonts w:cs="Verdana" w:ascii="Verdana" w:hAnsi="Verdana"/>
          <w:szCs w:val="24"/>
        </w:rPr>
        <w:t xml:space="preserve">. Njegova grupa proučava strukturu i funkciju velikih staničnih kompleksa koristeći se kombinacijom biokemije, rendgenske kristalografije i elektronske mikroskopije. Osim što je dopisni član Hrvatske akademije, Nenad Ban član je i Europske Organizacije za molekularnu biologiju (EMBO) i njemačke akademije znanosti Leopoldine. Za svoj rad primio je nagradu Heinrich Wieland, Roesslerovu nagradu, nagradu Friedrich Miescher, nagradu Zaklade Latsis, medalju </w:t>
      </w:r>
      <w:r>
        <w:rPr>
          <w:rFonts w:cs="Verdana" w:ascii="Verdana" w:hAnsi="Verdana"/>
          <w:i/>
          <w:szCs w:val="24"/>
        </w:rPr>
        <w:t>Spiridion Brusina</w:t>
      </w:r>
      <w:r>
        <w:rPr>
          <w:rFonts w:cs="Verdana" w:ascii="Verdana" w:hAnsi="Verdana"/>
          <w:szCs w:val="24"/>
        </w:rPr>
        <w:t xml:space="preserve"> i nagradu Newcomb Cleveland Američkog društva za napredak znanosti (AAAS).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9:00Z</dcterms:created>
  <dc:creator>HAZU</dc:creator>
  <dc:description/>
  <dc:language>en-US</dc:language>
  <cp:lastModifiedBy>Marijan Lipovac</cp:lastModifiedBy>
  <cp:lastPrinted>2015-04-21T15:35:00Z</cp:lastPrinted>
  <dcterms:modified xsi:type="dcterms:W3CDTF">2018-04-27T11:09:00Z</dcterms:modified>
  <cp:revision>2</cp:revision>
  <dc:subject/>
  <dc:title>Memorandum HAZU</dc:title>
</cp:coreProperties>
</file>