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BUGARSKA VELEPOSLANICA ODALA POČAST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Cs w:val="24"/>
        </w:rPr>
        <w:t>JOSIPU JURJU STROSSMAYERU I FRANJI RAČKOM</w:t>
      </w:r>
      <w:r>
        <w:rPr>
          <w:rFonts w:cs="Arial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3364865" cy="504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</w:rPr>
        <w:t xml:space="preserve">Zagreb, 2. studenog 2017. – </w:t>
      </w:r>
      <w:r>
        <w:rPr>
          <w:rFonts w:cs="Verdana" w:ascii="Verdana" w:hAnsi="Verdana"/>
          <w:szCs w:val="24"/>
        </w:rPr>
        <w:t xml:space="preserve">Veleposlanica Republike Bugarske u Hrvatskoj </w:t>
      </w:r>
      <w:r>
        <w:rPr>
          <w:rFonts w:cs="Verdana" w:ascii="Verdana" w:hAnsi="Verdana"/>
          <w:b/>
          <w:szCs w:val="24"/>
        </w:rPr>
        <w:t>dr. sc. Tanja Dimitrova</w:t>
      </w:r>
      <w:r>
        <w:rPr>
          <w:rFonts w:cs="Verdana" w:ascii="Verdana" w:hAnsi="Verdana"/>
          <w:szCs w:val="24"/>
        </w:rPr>
        <w:t xml:space="preserve"> u četvrtak 2. studenog položila je vijenac ispred spomenika biskupa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Verdana" w:ascii="Verdana" w:hAnsi="Verdana"/>
          <w:szCs w:val="24"/>
        </w:rPr>
        <w:t xml:space="preserve"> pored palače Hrvatske akademije znanosti i umjetnosti te na spomen-ploču prvom predsjedniku Akademije </w:t>
      </w:r>
      <w:r>
        <w:rPr>
          <w:rFonts w:cs="Verdana" w:ascii="Verdana" w:hAnsi="Verdana"/>
          <w:b/>
          <w:szCs w:val="24"/>
        </w:rPr>
        <w:t>Franji Račkom</w:t>
      </w:r>
      <w:r>
        <w:rPr>
          <w:rFonts w:cs="Verdana" w:ascii="Verdana" w:hAnsi="Verdana"/>
          <w:szCs w:val="24"/>
        </w:rPr>
        <w:t xml:space="preserve"> na Akademijinoj zgradi na Strossmayerovom trgu 2. U ime Hrvatske akademije polaganju vijenaca prisustvovali su glavni tajnik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i tajnica HAZU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>, a nazočni su bili i pripadnici bugarske manjine te profesori s Katedre za bugarski jezik i književnost Filozofskog fakulteta Sveučilišta u Zagreb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eleposlanica Dimitrova posjetila i palaču HAZU gdje se zadržala u razgovoru sa svojim domaćinim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laganje vijenaca organizirano je povodom obilježavanja bugarskog nacionalnog praznika Dana narodnih buditelja 1. studenog, kojim se odaje počast bugarskim prosvjetiteljima, književnicima i svima koji su dali doprinos razvoju bugarske kulture, znanosti i obrazovanja. Već tradicionalno, bugarsko veleposlanstvo u Hrvatskoj odaje počast Strossmayeru i Račkom koji su zbog svog doprinosa duhovnom zbližavanju dvaju naroda 1884. proglašeni počasnim članovima Bugarske akademije znanosti. Zahvaljujući Strossmayeru, 1861. je izdana prva zbirka narodnih pjesama braće Konstantina i Dimitrija Miladinova, a mnogim bugarskim studentima omogućeno je školovanje na Sveučilištu u Zagreb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Franjo Rački također je zadužio Bugare kao povjesničar jer je napisao </w:t>
      </w:r>
      <w:r>
        <w:rPr>
          <w:rFonts w:cs="Verdana" w:ascii="Verdana" w:hAnsi="Verdana"/>
          <w:i/>
          <w:szCs w:val="24"/>
        </w:rPr>
        <w:t>Povijest Bugarske</w:t>
      </w:r>
      <w:r>
        <w:rPr>
          <w:rFonts w:cs="Verdana" w:ascii="Verdana" w:hAnsi="Verdana"/>
          <w:szCs w:val="24"/>
        </w:rPr>
        <w:t xml:space="preserve"> (otkrivena tek 1995. u Hrvatskom državnom arhivu i objavljena 1999.), a kao Strossmayerov najbliži suradnik pomagao je Konstantinu Miladinovu u sastavljanju prvog hrvatsko-bugarskog rječnika. Zbog svojih zasluga Bugarska akademija znanosti Račkome je podigla spomenik u svojoj palači u Sofiji kao jedinom strancu, dok Strossmayer u Sofiji ima ulicu sa svojim imenom i spomenik. Bugarska akademija znanosti je u veljači 2015. svečano proslavila 200. godišnjicu Strossmayerova rođenja.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510" w:righ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9:00Z</dcterms:created>
  <dc:creator>HAZU</dc:creator>
  <dc:description/>
  <cp:keywords/>
  <dc:language>en-US</dc:language>
  <cp:lastModifiedBy>Marijan Lipovac</cp:lastModifiedBy>
  <cp:lastPrinted>2016-11-02T12:10:00Z</cp:lastPrinted>
  <dcterms:modified xsi:type="dcterms:W3CDTF">2017-11-02T14:09:00Z</dcterms:modified>
  <cp:revision>4</cp:revision>
  <dc:subject/>
  <dc:title>U HAZU promocija postanske marke I.Mazuranic_23.4._za medije</dc:title>
</cp:coreProperties>
</file>