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/>
        <w:drawing>
          <wp:inline distT="0" distB="0" distL="0" distR="0">
            <wp:extent cx="2172335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09675" cy="102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28700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Medicinski fakultet Sveučilišta u Zagrebu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Hrvatski muzej medicine i farmacije HAZU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</w:rPr>
        <w:t>Hrvatsko katoličko liječničko društvo, Podružnica Branimir Richter Zagreb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pozivaju Vas na otvaranje izložbe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dicina Sacra</w:t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Štovanje svetaca zaštitnika i duhovna dimenzija medicine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</w:rPr>
        <w:t>u srijedu 26. travnja 2017. u 13 sati na drugom katu novog dekanata Medicinskog fakulteta, Šalata 3, Zagreb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Izložba je organizirana povodom stote obljetnice Medicinskog fakulteta Sveučilišta u Zagrebu.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bro došli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303780" cy="3047365"/>
            <wp:effectExtent l="0" t="0" r="0" b="0"/>
            <wp:docPr id="4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/>
      </w:pPr>
      <w:r>
        <w:rPr/>
        <w:t>Kršćanski zapis, 19. stoljeće, HMMF HAZU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zložba će biti</w:t>
      </w:r>
      <w:bookmarkStart w:id="0" w:name="_GoBack"/>
      <w:bookmarkEnd w:id="0"/>
      <w:r>
        <w:rPr>
          <w:sz w:val="24"/>
          <w:szCs w:val="24"/>
        </w:rPr>
        <w:t xml:space="preserve"> otvorena do 2. lipnja 2017. svaki dan od 8 do 20 sati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laz besplatan!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47:00Z</dcterms:created>
  <dc:creator>Marija</dc:creator>
  <dc:description/>
  <dc:language>en-US</dc:language>
  <cp:lastModifiedBy>Marijan Lipovac</cp:lastModifiedBy>
  <cp:lastPrinted>2017-04-19T09:11:00Z</cp:lastPrinted>
  <dcterms:modified xsi:type="dcterms:W3CDTF">2017-04-24T06:47:00Z</dcterms:modified>
  <cp:revision>2</cp:revision>
  <dc:subject/>
  <dc:title>Hrvatsko katoličko liječničko društvo, Podružnica Zagreb,</dc:title>
</cp:coreProperties>
</file>