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zejski vremeplov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Zbirka narodne medicine kao okosnica izložbenog postava prvoga hrvatskog muzeja medicin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udijska izložba iz fundusa Hrvatskog muzeja medicine i farmacije HAZ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trossmayerova galerija starih majstora HAZU, 12. travnja – 31. svibnja 201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HelveticaNeue-Light;MS Mincho"/>
          <w:sz w:val="24"/>
          <w:szCs w:val="24"/>
          <w:lang w:val="en-US"/>
        </w:rPr>
        <w:t xml:space="preserve">U nizu pojedinačnih tematskih zbirki koje se danas nalaze u Hrvatskom muzeju medicine i farmacije posebno mjesto zaslužuje </w:t>
      </w:r>
      <w:r>
        <w:rPr>
          <w:rFonts w:eastAsia="HelveticaNeue-Light;MS Mincho"/>
          <w:i/>
          <w:sz w:val="24"/>
          <w:szCs w:val="24"/>
          <w:lang w:val="en-US"/>
        </w:rPr>
        <w:t>Zbirka narodne medicine</w:t>
      </w:r>
      <w:r>
        <w:rPr>
          <w:rFonts w:eastAsia="HelveticaNeue-Light;MS Mincho"/>
          <w:sz w:val="24"/>
          <w:szCs w:val="24"/>
          <w:lang w:val="en-US"/>
        </w:rPr>
        <w:t>.</w:t>
      </w:r>
      <w:r>
        <w:rPr>
          <w:rFonts w:eastAsia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>Riječ je o sveukupno 323 predmeta, koji su opisani u 164 inventarna zapisa. Predmeti su raspoređeni u sljedeće tematske cjeline: pribor za puštanje krvi; narodni kirurški instrumenti i njihovi prikazi; narodni lijekovi mineralnog, biljnog i životinjskog podrijetla; amuleti, apotropejski predmeti i nakit za zaštitu od bolesti i uroka; kršćanski zavjetni predmeti: medaljice – privjesci za zaštitu, svete sličice, zavjetni darovi – votivi, kršćanski zapisi; muslimanski zapisi</w:t>
      </w:r>
      <w:r>
        <w:rPr>
          <w:rFonts w:eastAsia="Times New Roman"/>
          <w:sz w:val="24"/>
          <w:szCs w:val="24"/>
        </w:rPr>
        <w:t xml:space="preserve"> i</w:t>
      </w:r>
      <w:r>
        <w:rPr>
          <w:rFonts w:eastAsia="Times New Roman"/>
          <w:sz w:val="24"/>
          <w:szCs w:val="24"/>
          <w:lang w:val="en-US"/>
        </w:rPr>
        <w:t xml:space="preserve"> spremnice za zapise; fotografije na temu narodne medicine; ljekaruše; ostalo.  Predmeti potječu iz vremenskog razdoblja od 18. stoljeća do prve polovine 20. stoljeća, pretežno s područja kontinentalne Hrvatske te Bosne i Hercegovine, uglavnom iz okolice Bihaća, Banja Luke, Dervente i Tuzle. Posebna zanimljivost i vrijednost zbirke sastoji se u činjenici da je naslijeđena od prvog hrvatskog muzeja medicine te je </w:t>
      </w:r>
      <w:r>
        <w:rPr>
          <w:rFonts w:eastAsia="Times New Roman"/>
          <w:sz w:val="24"/>
          <w:szCs w:val="24"/>
        </w:rPr>
        <w:t>nj</w:t>
      </w:r>
      <w:r>
        <w:rPr>
          <w:rFonts w:eastAsia="Times New Roman"/>
          <w:sz w:val="24"/>
          <w:szCs w:val="24"/>
          <w:lang w:val="en-US"/>
        </w:rPr>
        <w:t xml:space="preserve">ezino podrijetlo i način prikupljanja bilo moguće precizno rekonstruirati. Tu činjenicu prije svega zahvaljujemo okolnostima njezine povezanosti s osnutkom </w:t>
      </w:r>
      <w:r>
        <w:rPr>
          <w:rFonts w:eastAsia="Times New Roman"/>
          <w:i/>
          <w:sz w:val="24"/>
          <w:szCs w:val="24"/>
          <w:lang w:val="en-US"/>
        </w:rPr>
        <w:t>Muzeja za povijest zdravstva</w:t>
      </w:r>
      <w:r>
        <w:rPr>
          <w:rFonts w:eastAsia="Times New Roman"/>
          <w:sz w:val="24"/>
          <w:szCs w:val="24"/>
          <w:lang w:val="en-US"/>
        </w:rPr>
        <w:t xml:space="preserve"> pri Zboru liječnika i zalaganjima dvojice istaknutih liječnika i protagonista tog projekta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val="en-US"/>
        </w:rPr>
        <w:t xml:space="preserve">Vladimira Ćepulića i Stanka Sielsko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U Odsjeku za povijest medicinskih znanosti Hrvatske akademije znanosti i umjetnosti sačuvana je, naime, korespondencija Ćepulić – Sielski za razdoblje 1942. – 1943., koja razotkriva okolnosti, način i svrhu prikupljanja predmeta za Muzej, među kojima su bili i oni koji danas čine fond </w:t>
      </w:r>
      <w:r>
        <w:rPr>
          <w:rFonts w:eastAsia="Times New Roman"/>
          <w:i/>
          <w:sz w:val="24"/>
          <w:szCs w:val="24"/>
          <w:lang w:val="en-US"/>
        </w:rPr>
        <w:t xml:space="preserve">Zbirke narodne medicine </w:t>
      </w:r>
      <w:r>
        <w:rPr>
          <w:rFonts w:eastAsia="Times New Roman"/>
          <w:sz w:val="24"/>
          <w:szCs w:val="24"/>
          <w:lang w:val="en-US"/>
        </w:rPr>
        <w:t>Hrvatskog muzeja medicine i farmacije.</w:t>
      </w:r>
      <w:r>
        <w:rPr>
          <w:rFonts w:eastAsia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Korespondencija koju vode ova dvojica liječnika izvrsno razotkriva ne samo </w:t>
      </w:r>
      <w:r>
        <w:rPr>
          <w:rFonts w:eastAsia="Times New Roman"/>
          <w:spacing w:val="-3"/>
          <w:sz w:val="24"/>
          <w:szCs w:val="24"/>
          <w:lang w:val="en-US"/>
        </w:rPr>
        <w:t xml:space="preserve">pozadinu nastanka zbirke, već i područja na kojima su predmeti prikupljeni, ali i mreže osoba koje Sielski obilazi, kontaktira i uvodi u suradnju na ovom projektu. Nakon dvije godine prikupljačkih aktivnosti u dosta teškim ratnim okolnostima i intenzivnih priprema, Zborov Muzej za povijest zdravstva otvoren je 29. siječnja 1944. i predstavljen javnosti. Vladimir Ćepulić održao je i predavanje, popraćeno fotografijama izloženih predmeta, a potom i objavljeno na stranicama </w:t>
      </w:r>
      <w:r>
        <w:rPr>
          <w:rFonts w:eastAsia="Times New Roman"/>
          <w:i/>
          <w:spacing w:val="-3"/>
          <w:sz w:val="24"/>
          <w:szCs w:val="24"/>
          <w:lang w:val="en-US"/>
        </w:rPr>
        <w:t>Liječničkog vjesnika</w:t>
      </w:r>
      <w:r>
        <w:rPr>
          <w:rFonts w:eastAsia="Times New Roman"/>
          <w:spacing w:val="-3"/>
          <w:sz w:val="24"/>
          <w:szCs w:val="24"/>
          <w:lang w:val="en-US"/>
        </w:rPr>
        <w:t>.</w:t>
      </w:r>
      <w:r>
        <w:rPr>
          <w:rFonts w:eastAsia="Times New Roman"/>
          <w:spacing w:val="-3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Iz tog vremena sačuvane su također rukopisne ili strojopisne legende uz pojedine predmete, a dio građe sačuvan je u </w:t>
      </w:r>
      <w:r>
        <w:rPr>
          <w:rFonts w:eastAsia="Times New Roman"/>
          <w:sz w:val="24"/>
          <w:szCs w:val="24"/>
        </w:rPr>
        <w:t xml:space="preserve">izvornom </w:t>
      </w:r>
      <w:r>
        <w:rPr>
          <w:rFonts w:eastAsia="Times New Roman"/>
          <w:sz w:val="24"/>
          <w:szCs w:val="24"/>
          <w:lang w:val="en-US"/>
        </w:rPr>
        <w:t>obliku uokvirenih izložbenih panoa – svojevrsnih plitkih zidnih vitrina s predmetima, crtežima ili fotografijama i popratnim legendama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Zbirka narodne medicine Hrvatskog muzeja medicine i farmacije Hrvatske akademije znanosti i umjetnosti vrijedna je stoga s dva aspekta: kao spomen na nastojanja starijih generacija hrvatskih liječnika i povjesničara medicine ka uspostavljanju muzeja medicine, te kao planski prikupljena i sačuvana narodna medicinska baština.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izložbi se predstavlja cijela zbirka i popratna arhivska građa. Dokumentarno-arhivski dio građe evocira proces nastajanja zbirke, a likovni postav izložbe asocijativno slijedi postav prvoga</w:t>
      </w:r>
      <w:bookmarkStart w:id="0" w:name="_GoBack"/>
      <w:bookmarkEnd w:id="0"/>
      <w:r>
        <w:rPr>
          <w:sz w:val="24"/>
          <w:szCs w:val="24"/>
        </w:rPr>
        <w:t xml:space="preserve"> hrvatskog muzeja medicine. Budući da će cjelovit katalog zbirke sa znanstvenim uvodnim tekstom biti objavljen u publikaciji pod naslovom </w:t>
      </w:r>
      <w:r>
        <w:rPr>
          <w:i/>
          <w:sz w:val="24"/>
          <w:szCs w:val="24"/>
        </w:rPr>
        <w:t xml:space="preserve">Narodna medicina: izvori i istraživanja </w:t>
      </w:r>
      <w:r>
        <w:rPr>
          <w:sz w:val="24"/>
          <w:szCs w:val="24"/>
        </w:rPr>
        <w:t xml:space="preserve">u sklopu nakladničkog niza HAZU </w:t>
      </w:r>
      <w:r>
        <w:rPr>
          <w:i/>
          <w:sz w:val="24"/>
          <w:szCs w:val="24"/>
        </w:rPr>
        <w:t xml:space="preserve">Rasprave i građa za povijest znanosti, </w:t>
      </w:r>
      <w:r>
        <w:rPr>
          <w:sz w:val="24"/>
          <w:szCs w:val="24"/>
        </w:rPr>
        <w:t xml:space="preserve">koja će biti predstavljena javnosti za vrijeme </w:t>
      </w:r>
      <w:r>
        <w:rPr>
          <w:i/>
          <w:sz w:val="24"/>
          <w:szCs w:val="24"/>
        </w:rPr>
        <w:t>Dana otvorenih vrata HAZU</w:t>
      </w:r>
      <w:r>
        <w:rPr>
          <w:sz w:val="24"/>
          <w:szCs w:val="24"/>
        </w:rPr>
        <w:t xml:space="preserve"> 10. svibnja 2017., uz izložbu su tiskani samo promidžbeni materijali: informativni letak, pozivnica, plakat i transparen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SITELJI PROJEK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rvatski muzej medicine i farmacije HAZ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ademik Marko Pećina, voditelj Muze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f. dr. sc. Stella Fatović-Ferenčić, dr. med., zamjenica voditelja Muze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lvija Brkić Midžić, prof., viša kustosica, upraviteljica Muze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ORICE IZLOŽB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lla Fatović-Ferenč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lvija Brkić Midž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URADNICA NA IZLOŽB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nja Adž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TOGRAFI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ran K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RAFIČKO OBLIKOVANJE I PRIPREMA ZA TISAK IZLOŽBENIH PANOA, INFORMATIVNOG LETKA, TRANSPARENTA, PLAKATA I POZIVNIC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udio Raš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e Raš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kica Penava-Pejčinov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ZERVATORSKO-RESTAURATORSKI RADOVI NA IZLOŽBENIM VITRINA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rio Podn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HNIČKI POSTA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onio Blaž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LASNICI EKSPON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rvatski muzej medicine i farmacije HAZ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sjek za povijest medicinskih znanosti Zavoda za povijest i filozofiju znanosti HAZ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ložba je realizirana zahvaljujući potpori Gradskog ureda za obrazovanje, kulturu i sport Grada Zagreba i Hrvatskoga liječničkog zbor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ložba se održava u godini obilježavanja 100. obljetnice osnutka Medicinskog fakulteta Sveučilišta u Zagrebu.</w:t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Vjtext1">
    <w:name w:val="vjtext1"/>
    <w:qFormat/>
    <w:rPr>
      <w:rFonts w:ascii="Arial" w:hAnsi="Arial" w:cs="Arial"/>
      <w:color w:val="62626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1:00Z</dcterms:created>
  <dc:creator>Sivija</dc:creator>
  <dc:description/>
  <dc:language>en-US</dc:language>
  <cp:lastModifiedBy>Marijan Lipovac</cp:lastModifiedBy>
  <cp:lastPrinted>2015-08-10T14:26:00Z</cp:lastPrinted>
  <dcterms:modified xsi:type="dcterms:W3CDTF">2017-04-25T14:01:00Z</dcterms:modified>
  <cp:revision>2</cp:revision>
  <dc:subject/>
  <dc:title/>
</cp:coreProperties>
</file>