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U HRVATSKOJ AKADEMIJI ZNANOSTI I UMJETNOSTI ODRŽAN KOLOKVIJ O METODI “REPREZENTATIVNE KAPI” I GENEALOŠKOJ METODI 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POVIJESNOJ DEMOGRAFIJ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48577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Zagreb, 23. svibnja 2017. – </w:t>
      </w:r>
      <w:r>
        <w:rPr>
          <w:rFonts w:cs="Verdana" w:ascii="Verdana" w:hAnsi="Verdana"/>
        </w:rPr>
        <w:t xml:space="preserve">U organizaciji Hrvatske akademije znanosti i umjetnosti i Hrvatske zaklade za znanost, u utorak 23. svibnja u Knjižnici HAZU održan je peti u nizu znanstvenih kolokvija na kojima se predstavljaju istaknuti hrvatski znanstvenici i najnoviji rezultati hrvatskih istraživačkih projek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okvij je održao </w:t>
      </w:r>
      <w:r>
        <w:rPr>
          <w:rFonts w:cs="Verdana" w:ascii="Verdana" w:hAnsi="Verdana"/>
          <w:b/>
        </w:rPr>
        <w:t>akademik Nenad Vekarić</w:t>
      </w:r>
      <w:r>
        <w:rPr>
          <w:rFonts w:cs="Verdana" w:ascii="Verdana" w:hAnsi="Verdana"/>
        </w:rPr>
        <w:t xml:space="preserve"> koji govorio o metodi „reprezentativne kapi” i genealoškoj metodi te ujedno predstavio istraživački tim projekta </w:t>
      </w:r>
      <w:r>
        <w:rPr>
          <w:rFonts w:cs="Verdana" w:ascii="Verdana" w:hAnsi="Verdana"/>
          <w:i/>
        </w:rPr>
        <w:t>Transformacije kolektivnih i individualnih identiteta u Dubrovačkoj Republici od srednjeg vijeka do 19. stoljeća</w:t>
      </w:r>
      <w:r>
        <w:rPr>
          <w:rFonts w:cs="Verdana" w:ascii="Verdana" w:hAnsi="Verdana"/>
        </w:rPr>
        <w:t xml:space="preserve"> Hrvatske zaklade za znanost čiju jezgru čine znanstvenici Zavoda za povijesne znanosti HAZU u Dubrovniku kojem je akademik Vekarić upravitelj. U svom je izlaganju akademik Vekarić pojasnio da se povijesna demografija bavi „predstatističkim” razdobljem pa nema na raspolaganju izdašna statistička vrela na temelju kojih može lagodno spoznati demografske procese u prošlosti. Stoga je u istraživačkom naporu da se iz minimuma sačuvanih informacija izvuče maksimum kvalitetnih zaključaka, od velike pomoći kombinacija dviju metodâ: metode „reprezentativne kapi” i genealoške metode. Prema Vekarićevim riječima, metoda „reprezentativne kapi” omogućava da se neka informacija (izvorni podatak), sama za sebe nebitna, uz pomoć „atomizacije” kroz genealošku metodu, stavi u kontekst i pridonese stvaranju bitnih zaključaka koje nikad ne bismo mogli neposredno izvući iz sačuvanog vrela. Akademik Vekarić je iznio niz primjera primjene metode „reprezentativne kapi”, primjerice kod utvrđivanja broja poginulih u velikom potresu u Dubrovniku 1667. prema podacima o žrtvama među vlastelom. Primjenom te metode moguće je utvrditi na čijoj su strani bile pojedine dubrovačke obitelji tijekom državnog udara 1205. nakon kojeg je gradom zavladala Venecija, kao i odjek tog događaja u kasnijim stoljećima. „Ime zaštitnika Venecije svetog Marka bilo je rijetko u Dubrovniku, a 95 posto osoba s imenom Marko je iz plemena Bobaljevića koje je 1205. dovelo Mlečane na vlast. Imena ugarskih vladara Sigismunda i Ludovika pak u 65 posto slučajeva nose osobe iz plemena Gučetića čiji pripadnici su 1358. zbacili mletačku vlast i priznali vlast ugarsko-hrvatskog kralja“, kazao je Vekarić. On je upozorio i na podudarnost nekih imena iz genealogije obitelji Marina Držića s likovima iz njegove komedije </w:t>
      </w:r>
      <w:r>
        <w:rPr>
          <w:rFonts w:cs="Verdana" w:ascii="Verdana" w:hAnsi="Verdana"/>
          <w:i/>
        </w:rPr>
        <w:t xml:space="preserve">Dundo Maroje </w:t>
      </w:r>
      <w:r>
        <w:rPr>
          <w:rFonts w:cs="Verdana" w:ascii="Verdana" w:hAnsi="Verdana"/>
        </w:rPr>
        <w:t xml:space="preserve">temeljem koje bi se moglo pretpostaviti da komedija ima autobiografski karakter, čime bi se ujedno mogla objasniti i praznina u Držićevom životopisu od 1526. do 1536. i neki njegovi kasniji postupci, od kasnog odlaska na studij u Sienu i zaređenja za svećenik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7:00Z</dcterms:created>
  <dc:creator>HAZU</dc:creator>
  <dc:description/>
  <dc:language>en-US</dc:language>
  <cp:lastModifiedBy>Marijan Lipovac</cp:lastModifiedBy>
  <cp:lastPrinted>2017-01-19T11:51:00Z</cp:lastPrinted>
  <dcterms:modified xsi:type="dcterms:W3CDTF">2017-05-23T17:10:00Z</dcterms:modified>
  <cp:revision>5</cp:revision>
  <dc:subject/>
  <dc:title>Memorandum HAZU</dc:title>
</cp:coreProperties>
</file>