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REDSJEDNIK MAKEDONSKE AKADEMIJE ZNANOSTI I UMJETNOSTI AKADEMIK TAKI FITI POSJETIO HRVATSKU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AKADEMIJU ZNANOSTI I UMJETNOSTI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267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28. lipnja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2017. –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Predsjednik Makedonske akademije znanosti i umjetnosti (MANU)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Taki Fiti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posjetio je u srijedu 28. lipnja Hrvatsku akademiju znanosti i umjetnosti gdje ga je primio predsjednik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Zvonko Kus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Svog je gosta akademik Kusić izvijestio o povijesti, ustroju i djelovanju Hrvatske akademije koja s Makedonskom akademijom ima blisku suradnju temeljem Sporazuma o znanstvenoj suradnji iz 1994. Dogovoreno je daljnje intenziviranje suradnje dviju akademija kroz suradnju njihovih razreda te razmjenu iskustava u osmišljavanju i provedbi projekata. Akademik Taki Fiti govorio je o ustroju i međunarodnoj suradnji MANU te izvijestio o pripremama za skoru proslavu 50. godišnjice njenog osnutka. 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Uz akademika Kusića susretu su bili nazočni i potpredsjednici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 xml:space="preserve">akademik Jakša Barbić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Velimir Neidhardt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glavni tajnik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Pavao Rudan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predsjednica Odbora za međunarodnu suradnju HAZU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kinja Milena Žic Fuchs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te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Vladimir Bermanec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a u izaslanstvu MANU bili su i njen potpredsjednik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Luan Starova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Gligor Jovanovski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 Blažo Boev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rektor Sveučilišta u Štipu.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4:00Z</dcterms:created>
  <dc:creator>HAZU</dc:creator>
  <dc:description/>
  <cp:keywords/>
  <dc:language>en-US</dc:language>
  <cp:lastModifiedBy>Marijan Lipovac</cp:lastModifiedBy>
  <cp:lastPrinted>2017-06-13T14:05:00Z</cp:lastPrinted>
  <dcterms:modified xsi:type="dcterms:W3CDTF">2017-06-28T11:05:00Z</dcterms:modified>
  <cp:revision>7</cp:revision>
  <dc:subject/>
  <dc:title>Memorandum HAZU</dc:title>
</cp:coreProperties>
</file>