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O PREDAVANJE </w:t>
      </w:r>
      <w:r>
        <w:rPr>
          <w:rFonts w:cs="Courier New" w:ascii="Verdana" w:hAnsi="Verdana"/>
          <w:b/>
          <w:szCs w:val="24"/>
          <w:lang w:eastAsia="en-US"/>
        </w:rPr>
        <w:t>PROF. DR. SC. ZDRAVKA TERZEA</w:t>
      </w:r>
      <w:r>
        <w:rPr>
          <w:rFonts w:cs="Courier New" w:ascii="Verdana" w:hAnsi="Verdana"/>
          <w:szCs w:val="24"/>
          <w:lang w:eastAsia="en-US"/>
        </w:rPr>
        <w:t xml:space="preserve"> </w:t>
      </w:r>
      <w:r>
        <w:rPr>
          <w:rFonts w:cs="Courier New" w:ascii="Verdana" w:hAnsi="Verdana"/>
          <w:b/>
          <w:i/>
          <w:szCs w:val="24"/>
          <w:lang w:eastAsia="en-US"/>
        </w:rPr>
        <w:t>SVEMIRSKE TEHNOLOGIJE – EU STRATEŠKI PROGRAMI I POLOŽAJ HRVATSK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235450" cy="288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4. svibnja 2017.</w:t>
      </w:r>
      <w:r>
        <w:rPr>
          <w:rFonts w:cs="Courier New" w:ascii="Verdana" w:hAnsi="Verdana"/>
          <w:szCs w:val="24"/>
          <w:lang w:eastAsia="en-US"/>
        </w:rPr>
        <w:t xml:space="preserve"> – U organizaciji Znanstvenog vijeća za tehnološki razvoj Hrvatske akademije znanosti i umjetnosti, u četvrtak 4. svibnja u Knjižnici HAZU održano je predavanje </w:t>
      </w:r>
      <w:r>
        <w:rPr>
          <w:rFonts w:cs="Courier New" w:ascii="Verdana" w:hAnsi="Verdana"/>
          <w:b/>
          <w:szCs w:val="24"/>
          <w:lang w:eastAsia="en-US"/>
        </w:rPr>
        <w:t>prof. dr. sc. Zdravka Terzea</w:t>
      </w:r>
      <w:r>
        <w:rPr>
          <w:rFonts w:cs="Courier New" w:ascii="Verdana" w:hAnsi="Verdana"/>
          <w:szCs w:val="24"/>
          <w:lang w:eastAsia="en-US"/>
        </w:rPr>
        <w:t xml:space="preserve"> pod naslovom </w:t>
      </w:r>
      <w:r>
        <w:rPr>
          <w:rFonts w:cs="Courier New" w:ascii="Verdana" w:hAnsi="Verdana"/>
          <w:i/>
          <w:szCs w:val="24"/>
          <w:lang w:eastAsia="en-US"/>
        </w:rPr>
        <w:t>Svemirske tehnologije – EU strateški programi i položaj Hrvatske</w:t>
      </w:r>
      <w:r>
        <w:rPr>
          <w:rFonts w:cs="Courier New" w:ascii="Verdana" w:hAnsi="Verdana"/>
          <w:szCs w:val="24"/>
          <w:lang w:eastAsia="en-US"/>
        </w:rPr>
        <w:t xml:space="preserve">. </w:t>
      </w:r>
      <w:r>
        <w:rPr>
          <w:rFonts w:cs="Arial" w:ascii="Verdana" w:hAnsi="Verdana"/>
          <w:szCs w:val="24"/>
        </w:rPr>
        <w:t xml:space="preserve">Prof dr. sc. Zdravko Terze redoviti je profesor Fakulteta strojarstva i brodogradnje Sveučilišta u Zagrebu i predstavnik Hrvatske u odborima Europske komisije koji se bave strateškim programima za podršku i zaštitu svemirskih operacija, </w:t>
      </w:r>
      <w:r>
        <w:rPr>
          <w:rFonts w:cs="Verdana" w:ascii="Verdana" w:hAnsi="Verdana"/>
          <w:szCs w:val="24"/>
        </w:rPr>
        <w:t>Space  Surveillance and Tracking (SST) i Governmental Satellite Communications (GOVSATCOM)</w:t>
      </w:r>
      <w:r>
        <w:rPr>
          <w:rFonts w:cs="Arial" w:ascii="Verdana" w:hAnsi="Verdana"/>
          <w:szCs w:val="24"/>
        </w:rPr>
        <w:t xml:space="preserve">. Tijekom predavanja pojasnio je da je na djelu komercijalizacija svemira u čijem istraživanju i gospodarskom iskorištavanju uz nacionalne agencije sudjeluju i privatne kompanije. </w:t>
      </w:r>
      <w:r>
        <w:rPr>
          <w:rFonts w:cs="Courier New" w:ascii="Verdana" w:hAnsi="Verdana"/>
          <w:szCs w:val="24"/>
          <w:lang w:eastAsia="en-US"/>
        </w:rPr>
        <w:t>„</w:t>
      </w:r>
      <w:r>
        <w:rPr>
          <w:rFonts w:cs="Verdana" w:ascii="Verdana" w:hAnsi="Verdana"/>
          <w:szCs w:val="24"/>
        </w:rPr>
        <w:t xml:space="preserve">Komercijalizacija svemira unijela je novu dinamiku tržišnog natjecanja, ali je i ubrzala svijest o nužnosti uvođenja regulatornih i zaštitnih djelatnosti vezanih za eksploataciju svemirskog prostora. U tom je smislu Europska komisija inicirala osnivanje dvaju strateških programa za podršku i zaštitu svemirskih operacija“, rekao je Terze. Program SST usmjeren je otkrivanju, nadzoru i praćenju svemirskih ostataka preostalih od završenih misija i drugog svemirskog otpada te dojavi potencijalnih opasnosti sudara operativnih satelita s ostacima u orbitalnim putanjama. U sklopu tog programa izgrađuje se SST infrastruktura umrežavanjem zemaljske senzorike (teleskopi, radari, laseri) s više lokacija na prostoru Europske unije, uz uspostavu komunikacijskih kanala koordiniranih satelitskim centrom SatCen u Madridu. Za razliku od SST programa, program GOVSATCOM u tijeku je ustroja, a cilj mu je uspostava zatvorene satelitske informacijske mreže za civilnu primjenu. U fokusu je osnivanje učinkovite Obavještajne infrastrukture (prikladno zaštićene od moguće ugroze) za pravovremene reakcije u slučajevima neželjenih događaja izazvanih prirodnim uzrocima ili terorističkim aktivnostima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szCs w:val="24"/>
          <w:lang w:eastAsia="en-US"/>
        </w:rPr>
        <w:t xml:space="preserve">Terze je govorio i o mogućnostima uključenja Hrvatske u provedbu europskih </w:t>
      </w:r>
      <w:r>
        <w:rPr>
          <w:rFonts w:cs="Arial" w:ascii="Verdana" w:hAnsi="Verdana"/>
          <w:szCs w:val="24"/>
        </w:rPr>
        <w:t>strateških programa za podršku i zaštitu svemirskih operacija u čijoj je pripremi sudjelovala. Po njegovim riječima, Hrvatska se može uključiti sa svojim znanstveno-istraživačkim bazama i industrijom u području ICT sektora te jedna kompanija već proizvodi software za satelitski prijem. „</w:t>
      </w:r>
      <w:r>
        <w:rPr>
          <w:rFonts w:cs="Verdana" w:ascii="Verdana" w:hAnsi="Verdana"/>
          <w:szCs w:val="24"/>
        </w:rPr>
        <w:t>S obzirom na aktualan gospodarski i razvojni potencijal, može se očekivati da bi komunikacijske tehnologije, sustavi brzog prijenosa podataka, odnosno ICT sektor u cjelini , mogli biti osobito pogodni za uključivanje Hrvatske u navedene aktivnosti u početnom razdoblju. U bliskoj će budućnosti i druge domene istraživačkog i gospodarskog djelovanja, od algoritama projektiranja planiranih misija i područja istraživanja fizike svemira do dizajna dijelova satelita ili sustava svemirske robotike, biti otvorene za sudjelovanje hrvatskih istraživača i gospodarske zajednice“, poručio je prof. dr. sc. Zdravko Terze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Na početku predavanja nazočnima se obratio predsjednik HAZU akademik </w:t>
      </w:r>
      <w:r>
        <w:rPr>
          <w:rFonts w:cs="Verdana" w:ascii="Verdana" w:hAnsi="Verdana"/>
          <w:b/>
          <w:szCs w:val="24"/>
        </w:rPr>
        <w:t>Zvonko Kusić</w:t>
      </w:r>
      <w:r>
        <w:rPr>
          <w:rFonts w:cs="Verdana" w:ascii="Verdana" w:hAnsi="Verdana"/>
          <w:szCs w:val="24"/>
        </w:rPr>
        <w:t xml:space="preserve"> koji je upozorio na nedovoljnu uključenost tehničke inteligencije u Hrvatskoj u procese odlučivanja. Istaknuo je kvalitetan doprinos </w:t>
      </w:r>
      <w:r>
        <w:rPr>
          <w:rFonts w:cs="Courier New" w:ascii="Verdana" w:hAnsi="Verdana"/>
          <w:szCs w:val="24"/>
          <w:lang w:eastAsia="en-US"/>
        </w:rPr>
        <w:t xml:space="preserve">Znanstvenog vijeća za tehnološki razvoj kojem vodi </w:t>
      </w:r>
      <w:r>
        <w:rPr>
          <w:rFonts w:cs="Courier New" w:ascii="Verdana" w:hAnsi="Verdana"/>
          <w:b/>
          <w:szCs w:val="24"/>
          <w:lang w:eastAsia="en-US"/>
        </w:rPr>
        <w:t>akademik Marin Hraste</w:t>
      </w:r>
      <w:r>
        <w:rPr>
          <w:rFonts w:cs="Courier New" w:ascii="Verdana" w:hAnsi="Verdana"/>
          <w:szCs w:val="24"/>
          <w:lang w:eastAsia="en-US"/>
        </w:rPr>
        <w:t xml:space="preserve"> i drugih znanstvenih vijeća koja djeluju u sklopu Razreda za tehničke znanosti svim aktivnostima kojima HAZU doprinosi razvoju hrvatskog znanstvenog i obrazovnog sustava. </w:t>
      </w:r>
    </w:p>
    <w:p>
      <w:pPr>
        <w:pStyle w:val="Normal"/>
        <w:spacing w:lineRule="exact" w:line="300" w:before="0" w:after="120"/>
        <w:ind w:right="-624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0:00Z</dcterms:created>
  <dc:creator>HAZU</dc:creator>
  <dc:description/>
  <dc:language>en-US</dc:language>
  <cp:lastModifiedBy>Marijan Lipovac</cp:lastModifiedBy>
  <cp:lastPrinted>2016-09-15T11:05:00Z</cp:lastPrinted>
  <dcterms:modified xsi:type="dcterms:W3CDTF">2017-05-04T18:28:00Z</dcterms:modified>
  <cp:revision>5</cp:revision>
  <dc:subject/>
  <dc:title>Memorandum HAZU</dc:title>
</cp:coreProperties>
</file>