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O PREDAVANJE AKADEMIKA IVANA SUPIČIĆA </w:t>
      </w:r>
      <w:r>
        <w:rPr>
          <w:rFonts w:cs="Verdana" w:ascii="Verdana" w:hAnsi="Verdana"/>
          <w:b/>
          <w:i/>
          <w:szCs w:val="24"/>
        </w:rPr>
        <w:t>OD PSIHOLOGIJE DO DUHOVNOSTI  –  O FENOMENU I PARADOKSIMA LJUBAV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81178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5. svibnja 2017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četvrtak 25. svibnja </w:t>
      </w:r>
      <w:r>
        <w:rPr>
          <w:rFonts w:cs="Verdana" w:ascii="Verdana" w:hAnsi="Verdana"/>
          <w:b/>
          <w:szCs w:val="24"/>
        </w:rPr>
        <w:t>akademik Ivan Supičić</w:t>
      </w:r>
      <w:r>
        <w:rPr>
          <w:rFonts w:cs="Verdana" w:ascii="Verdana" w:hAnsi="Verdana"/>
          <w:szCs w:val="24"/>
        </w:rPr>
        <w:t xml:space="preserve"> održao je predavanje na temu </w:t>
      </w:r>
      <w:r>
        <w:rPr>
          <w:rFonts w:cs="Verdana" w:ascii="Verdana" w:hAnsi="Verdana"/>
          <w:i/>
          <w:szCs w:val="24"/>
        </w:rPr>
        <w:t xml:space="preserve">Od psihologije do duhovnosti  –  o fenomenu i paradoksima ljubavi. </w:t>
      </w:r>
      <w:r>
        <w:rPr>
          <w:rFonts w:cs="Verdana" w:ascii="Verdana" w:hAnsi="Verdana"/>
          <w:szCs w:val="24"/>
        </w:rPr>
        <w:t xml:space="preserve">Prema njegovim riječima, pojam ljubavi je višeznačan te se povezuje i s onim što ljubav zapravo nije ili se banalizira. „Unatoč mišljenjima da je termin ljubav otrcan, zastario i istrošen te da bi ga trebalo zamijeniti riječima kao što su služenje, predanost, požrtvovnost i solidarnost, suvremena je psihologija rehabilitirala pojmove ljubavi i duhovnosti i reafirmirala vrijednost njihovih sadržaja“, kazao je akademik Supičić. Pojasnivši pojmove ljubav-eros i ljubav-filija, istaknuo je da je pojam ljubav-agape najširi jer uključuje, nadopunjuje i nadilazi sve druge ljubavi. Osvrnuvši se na 20. stoljeće, akademik Supičić je kazao da je ono bilo jedno od najsvjetlijih, ali i najmračnijih stoljeća ljudske povijesti, u kojem je uslijed velikih tragedija i patnji došlo i do velikih iskaza solidarnosti, suosjećanja, ljudskosti i ljubavi. „Ljubav ne može baš sve, ali može neizmjerno mnogo. Ljubav i duhovnost nisu univerzalni lijek za rješavanje svih problema niti mogu nadomjestiti posebna sredstva i načine njihova rješavanja na njima primjerenim razinama. No one mogu prožimati mnoge praktičke pristupe, biti stvaralačka snaga u velikom broju životnih situacija od rođenja do smrti. Daleko od svake sladunjave koncepcije, ljubav je čvrsta kohezivna snaga, postojana prisutnost drugome i sebi, dijeljenje i davanje, primanje i uzvraćanje, postojanje - zajedno. Ona ostaje bitna konstitutivna sastavnica i u današnjem svijetu visoke tehnizacije i informatizacije da bi ga humanizirala“, zaključio je akademik Supičić. 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3:00Z</dcterms:created>
  <dc:creator>HAZU</dc:creator>
  <dc:description/>
  <dc:language>en-US</dc:language>
  <cp:lastModifiedBy>Marijan Lipovac</cp:lastModifiedBy>
  <cp:lastPrinted>2016-09-15T11:05:00Z</cp:lastPrinted>
  <dcterms:modified xsi:type="dcterms:W3CDTF">2017-05-25T17:18:00Z</dcterms:modified>
  <cp:revision>5</cp:revision>
  <dc:subject/>
  <dc:title>Memorandum HAZU</dc:title>
</cp:coreProperties>
</file>