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i/>
        </w:rPr>
        <w:t>DVADESET GODINA HRVATSKOG STVARNOPRAVNOG UREĐENJA – STANJE I PERSPEKTIV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 xml:space="preserve">Zagreb, 6. prosinca 2017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srijedu 6. prosinca održan je okrugli stol na temu  </w:t>
      </w:r>
      <w:r>
        <w:rPr>
          <w:rFonts w:cs="Verdana" w:ascii="Verdana" w:hAnsi="Verdana"/>
          <w:i/>
        </w:rPr>
        <w:t>Dvadeset godina hrvatskog stvarnopravnog uređenja – stanje i perspektiv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Cs w:val="24"/>
        </w:rPr>
        <w:t xml:space="preserve">Riječ je o 41. okruglom stolu iz Akademijinog ciklus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u sklopu kojeg su u posljednjih 11 godina obrađene brojne teme s pravnog područja te objavljeni zbornici radova. Prema riječima predsjednika HAZU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>, r</w:t>
      </w:r>
      <w:r>
        <w:rPr>
          <w:rFonts w:cs="Verdana" w:ascii="Verdana" w:hAnsi="Verdana"/>
        </w:rPr>
        <w:t>eforma  hrvatskog stvarnopravnog uređenja najveća je od svih reformi u pravnom području, a p</w:t>
      </w:r>
      <w:r>
        <w:rPr>
          <w:rFonts w:cs="Verdana" w:ascii="Verdana" w:hAnsi="Verdana"/>
          <w:szCs w:val="24"/>
        </w:rPr>
        <w:t xml:space="preserve">redsjednik Znanstvenog vijeća za državnu upravu, pravosuđe i vladavinu prava i potpredsjednik HAZU </w:t>
      </w:r>
      <w:r>
        <w:rPr>
          <w:rFonts w:cs="Verdana" w:ascii="Verdana" w:hAnsi="Verdana"/>
          <w:b/>
          <w:szCs w:val="24"/>
        </w:rPr>
        <w:t>akademik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Jakša Barbić</w:t>
      </w:r>
      <w:r>
        <w:rPr>
          <w:rFonts w:cs="Verdana" w:ascii="Verdana" w:hAnsi="Verdana"/>
          <w:szCs w:val="24"/>
        </w:rPr>
        <w:t xml:space="preserve"> kazao je da je </w:t>
      </w:r>
      <w:r>
        <w:rPr>
          <w:rFonts w:cs="Verdana" w:ascii="Verdana" w:hAnsi="Verdana"/>
        </w:rPr>
        <w:t xml:space="preserve">20 godina dovoljan period za analizu i ocjene  do sada  ostvarenih učinaka i rezultata reforme stvarnog prava i zemljišnih knjiga. Tijekom posljednjih 20 godina doneseni su  brojni posebni zakoni o posebnim režimima za pojedine vrste stvari te novi procesni zakoni, a hrvatsko je pravo u kontinuiranom procesu  usklađivanja s pravom Europsko unije.  Na skupu je analiziran Zakon o vlasništvu i drugim stvarnim pravima  i njegova današnja uloga u odnosu na vrijeme prije 20 godina kad je stupio na snagu te se govorilo o potrebi njegove modernizacije.  Analiziran je i razvoj sudske prakse i zaživljavanje novih stvarnopravnih instituta  u praksi. Spomenut je i razvoj modernih tehnologija i načina poslovanja koji zahtijeva ozbiljnu raspravu o mogućim pravcima daljnjeg razvoja  pravnog prometa,  zemljišnih knjiga i drugih evidencija nekretni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kruglom stolu sudjelovao je i ministar pravosuđa i izaslanik premijera Andreja Plenkovića </w:t>
      </w:r>
      <w:r>
        <w:rPr>
          <w:rFonts w:cs="Verdana" w:ascii="Verdana" w:hAnsi="Verdana"/>
          <w:b/>
        </w:rPr>
        <w:t xml:space="preserve">Dražen Bošnjaković </w:t>
      </w:r>
      <w:r>
        <w:rPr>
          <w:rFonts w:cs="Verdana" w:ascii="Verdana" w:hAnsi="Verdana"/>
        </w:rPr>
        <w:t>koji je kazao da se osnove stvarnog prava nisu mijenjale, već su uglavnom bile tehničkog karaktera. Po njegovim riječima, o važnosti načina na koji je regulirano stvarno pravo govori podatak da su preko 90 posto građana Hrvatske vlasnici nekretnina. Upozorio je da postoji dualizam postupaka između katastra i zemljišnih knjiga, ali da je rješenje tog pitanja „na dobrom putu“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namjerama, postignućima, uspjesima i neuspjesima stvarnopravnog uređenja u hrvatskom pravnom poretku govorio je </w:t>
      </w:r>
      <w:r>
        <w:rPr>
          <w:rFonts w:cs="Verdana" w:ascii="Verdana" w:hAnsi="Verdana"/>
          <w:b/>
        </w:rPr>
        <w:t>prof. dr. sc. Nikola Gavella</w:t>
      </w:r>
      <w:r>
        <w:rPr>
          <w:rFonts w:cs="Verdana" w:ascii="Verdana" w:hAnsi="Verdana"/>
        </w:rPr>
        <w:t xml:space="preserve">, professor emeritus Sveučilišta u Zagrebu, koji je kazao da je privatizacija kompromitirala proces pretvorbe društvenog u privatno vlasništvo, a time i stvarnopravno uređen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Ustavnog suda Republike Hrvatske </w:t>
      </w:r>
      <w:r>
        <w:rPr>
          <w:rFonts w:cs="Verdana" w:ascii="Verdana" w:hAnsi="Verdana"/>
          <w:b/>
        </w:rPr>
        <w:t>dr. sc. Miroslav Šeparović</w:t>
      </w:r>
      <w:r>
        <w:rPr>
          <w:rFonts w:cs="Verdana" w:ascii="Verdana" w:hAnsi="Verdana"/>
        </w:rPr>
        <w:t xml:space="preserve"> govorio je o ustavnom jamstvu prava vlasništva, kazavši da je Ustavni sud svojim odlukama ispravio brojne nepravde te da svoja izgrađena stajališta i praksu mora ustaliti u svim predmetima koji se odnose na stvarnovlasničku problematiku. Podsjetio je na razdoblje prije 20 godina kad se Hrvatska suočavala s problemom problemom pravnog jedinstva zemljišta s upisanom i neupisanom zgradom te na neuređene zemljišne knjige koje nisu ispunjavale funkciju javnog regist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Dvadesetogodišnja praksa je dokazala opravdanost i nužnost donošenja Zakona o vlasništvu i drugim stvarnim pravima i s njim povezanog Zakona o zemljišnim knjigama“, kazao je Šeparović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udac Vrhovnog suda Republike Hrvatske </w:t>
      </w:r>
      <w:r>
        <w:rPr>
          <w:rFonts w:cs="Verdana" w:ascii="Verdana" w:hAnsi="Verdana"/>
          <w:b/>
        </w:rPr>
        <w:t>Damir Kontrec</w:t>
      </w:r>
      <w:r>
        <w:rPr>
          <w:rFonts w:cs="Verdana" w:ascii="Verdana" w:hAnsi="Verdana"/>
        </w:rPr>
        <w:t xml:space="preserve"> govorio je o etažnom vlasništvu u Hrvatskoj nakon uspostave pravnog jedinstv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kretnine, spomenuvši probleme u praksi i kod upisa u zemljišne knjig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f. dr. sc. Tatjana Josipović</w:t>
      </w:r>
      <w:r>
        <w:rPr>
          <w:rFonts w:cs="Verdana" w:ascii="Verdana" w:hAnsi="Verdana"/>
        </w:rPr>
        <w:t xml:space="preserve"> s Pravnog fakulteta Sveučilišta u Zagrebu govorila je o stvarnopravnim osiguranjima tražbina kao izazovima za reformu i modernizaciju, dok je </w:t>
      </w:r>
      <w:r>
        <w:rPr>
          <w:rFonts w:cs="Verdana" w:ascii="Verdana" w:hAnsi="Verdana"/>
          <w:b/>
        </w:rPr>
        <w:t>prof. dr. sc. Hano Ernst</w:t>
      </w:r>
      <w:r>
        <w:rPr>
          <w:rFonts w:cs="Verdana" w:ascii="Verdana" w:hAnsi="Verdana"/>
        </w:rPr>
        <w:t xml:space="preserve"> s Pravnog fakulteta u Zagrebu dao pregled 20 godina tranzicije pravne evidencije nekretnina. Odvjetnica </w:t>
      </w:r>
      <w:r>
        <w:rPr>
          <w:rFonts w:cs="Verdana" w:ascii="Verdana" w:hAnsi="Verdana"/>
          <w:b/>
        </w:rPr>
        <w:t>Sanja Porobija</w:t>
      </w:r>
      <w:r>
        <w:rPr>
          <w:rFonts w:cs="Verdana" w:ascii="Verdana" w:hAnsi="Verdana"/>
        </w:rPr>
        <w:t xml:space="preserve"> govorila je o vlasništvu i stranim ulaganjima na primjeru prostornog planiranja turističkih zo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14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14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4:00Z</dcterms:created>
  <dc:creator>HAZU</dc:creator>
  <dc:description/>
  <dc:language>en-US</dc:language>
  <cp:lastModifiedBy>Marijan Lipovac</cp:lastModifiedBy>
  <cp:lastPrinted>2015-04-21T15:35:00Z</cp:lastPrinted>
  <dcterms:modified xsi:type="dcterms:W3CDTF">2017-12-06T13:37:00Z</dcterms:modified>
  <cp:revision>9</cp:revision>
  <dc:subject/>
  <dc:title>Memorandum HAZU</dc:title>
</cp:coreProperties>
</file>