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PUTIO IZRAZE SUĆUTI POVODOM SMRTI VLADE ŠTEFANČIĆA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30. listopada 2017.</w:t>
      </w:r>
      <w:r>
        <w:rPr>
          <w:rFonts w:cs="Courier New" w:ascii="Verdana" w:hAnsi="Verdana"/>
          <w:szCs w:val="24"/>
          <w:lang w:eastAsia="en-US"/>
        </w:rPr>
        <w:t xml:space="preserve"> –  Predsjednik </w:t>
      </w:r>
      <w:r>
        <w:rPr>
          <w:rFonts w:cs="Verdana" w:ascii="Verdana" w:hAnsi="Verdana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putio je u ponedjeljak 30. listopada izraze sućuti obitelji istaknutog hrvatskog kazališnog redatelja i glumca </w:t>
      </w:r>
      <w:r>
        <w:rPr>
          <w:rFonts w:cs="Verdana" w:ascii="Verdana" w:hAnsi="Verdana"/>
          <w:b/>
          <w:szCs w:val="24"/>
        </w:rPr>
        <w:t>Vlade Štefančić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73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Verdana" w:ascii="Verdana" w:hAnsi="Verdana"/>
          <w:szCs w:val="24"/>
        </w:rPr>
        <w:t xml:space="preserve">S tugom sam primio vijest da je preminuo Vlado Štefančić, svestrani umjetnik i organizator koji je kroz 70 godina djelovanja zagrebačku i hrvatsku kazališnu scenu približio suvremenim svjetskim kulturnim stremljenjima. Kao redatelj brojnih mjuzikala, rock-opera i opereta u kojima je skladno spojio tradiciju i suvremenost naučio nas je da na nov način upoznamo i zavolimo kazalište. Sa svojim brojnim talentima, entuzijazmom i vedrinom bio je jedinstvena i neponovljiva osoba hrvatskog javnog života kojem će trajno nedostajati“, poručio je akademik Kusić. 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0:00Z</dcterms:created>
  <dc:creator>HAZU</dc:creator>
  <dc:description/>
  <dc:language>en-US</dc:language>
  <cp:lastModifiedBy>Marijan Lipovac</cp:lastModifiedBy>
  <cp:lastPrinted>2015-09-21T14:21:00Z</cp:lastPrinted>
  <dcterms:modified xsi:type="dcterms:W3CDTF">2017-10-30T13:30:00Z</dcterms:modified>
  <cp:revision>2</cp:revision>
  <dc:subject/>
  <dc:title>Memorandum HAZU</dc:title>
</cp:coreProperties>
</file>