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24" w:hanging="0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O PREDAVANJE </w:t>
      </w:r>
      <w:r>
        <w:rPr>
          <w:rFonts w:cs="Courier New" w:ascii="Verdana" w:hAnsi="Verdana"/>
          <w:b/>
          <w:szCs w:val="24"/>
          <w:lang w:eastAsia="en-US"/>
        </w:rPr>
        <w:t xml:space="preserve">PROF. DR. SC. IVICE SMOJVERA </w:t>
      </w:r>
      <w:r>
        <w:rPr>
          <w:rFonts w:cs="Courier New" w:ascii="Verdana" w:hAnsi="Verdana"/>
          <w:b/>
          <w:i/>
          <w:szCs w:val="24"/>
          <w:lang w:eastAsia="en-US"/>
        </w:rPr>
        <w:t>ZRAKOPLOVNA INDUSTRIJA U HRVATSKOJ – TRENUTAČNO STANJE, MOGUĆNOSTI I OGRANIČENJA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8590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right="-2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6. lipnja 2017.</w:t>
      </w:r>
      <w:r>
        <w:rPr>
          <w:rFonts w:cs="Courier New" w:ascii="Verdana" w:hAnsi="Verdana"/>
          <w:szCs w:val="24"/>
          <w:lang w:eastAsia="en-US"/>
        </w:rPr>
        <w:t xml:space="preserve"> – U organizaciji Znanstvenog vijeća za tehnološki razvoj Hrvatske akademije znanosti i umjetnosti, u utorak 6. lipnja u palači HAZU </w:t>
      </w:r>
      <w:r>
        <w:rPr>
          <w:rFonts w:cs="Courier New" w:ascii="Verdana" w:hAnsi="Verdana"/>
          <w:b/>
          <w:szCs w:val="24"/>
          <w:lang w:eastAsia="en-US"/>
        </w:rPr>
        <w:t>prof. dr. sc. Ivica Smojver</w:t>
      </w:r>
      <w:r>
        <w:rPr>
          <w:rFonts w:cs="Courier New" w:ascii="Verdana" w:hAnsi="Verdana"/>
          <w:szCs w:val="24"/>
          <w:lang w:eastAsia="en-US"/>
        </w:rPr>
        <w:t>,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Arial" w:ascii="Verdana" w:hAnsi="Verdana"/>
          <w:szCs w:val="24"/>
        </w:rPr>
        <w:t>voditelj Katedre za zrakoplovne konstrukcije Zavoda za zrakoplovno inženjerstvo na</w:t>
      </w:r>
      <w:r>
        <w:rPr>
          <w:rFonts w:cs="Courier New" w:ascii="Verdana" w:hAnsi="Verdana"/>
          <w:szCs w:val="24"/>
          <w:lang w:eastAsia="en-US"/>
        </w:rPr>
        <w:t xml:space="preserve"> Fakultetu strojarstva i brodogradnje Sveučilišta u Zagrebu održao je predavanje na temu </w:t>
      </w:r>
      <w:r>
        <w:rPr>
          <w:rFonts w:cs="Courier New" w:ascii="Verdana" w:hAnsi="Verdana"/>
          <w:i/>
          <w:szCs w:val="24"/>
          <w:lang w:eastAsia="en-US"/>
        </w:rPr>
        <w:t xml:space="preserve">Zrakoplovna industrija u Hrvatskoj – trenutačno stanje, mogućnosti i ograničenja. </w:t>
      </w:r>
      <w:r>
        <w:rPr>
          <w:rFonts w:cs="Courier New" w:ascii="Verdana" w:hAnsi="Verdana"/>
          <w:szCs w:val="24"/>
          <w:lang w:eastAsia="en-US"/>
        </w:rPr>
        <w:t xml:space="preserve">Smojver je istaknuo da </w:t>
      </w:r>
      <w:r>
        <w:rPr>
          <w:rFonts w:cs="Arial" w:ascii="Verdana" w:hAnsi="Verdana"/>
          <w:szCs w:val="24"/>
        </w:rPr>
        <w:t xml:space="preserve">zrakoplovna industrija svugdje u svijetu gdje je prisutna predstavlja krunski dragulj ekonomije jedne zemlje jer stvara iznimno visoku dodanu vrijednost, ali isto tako zahtijeva intenzivna i konstantna ulaganja u nove projektne i proizvodne tehnologije. Govoreći o načinu na koji funkcionira globalni zrakoplovni sektor, pojasnio je da je nakon Drugog svjetskog rata u SAD-u došlo do iznimno brzog i učinkovitog okrupnjavanja čitave zrakoplovne industrije, a taj proces traje sve do danas i rezultirao je malim brojem kompanija s iznimnim globalnim potencijalima. Slično se događalo i u europskim zemljama, posebno u Velikoj Britaniji, a posljednje takve transformacije događaju se u Rusiji nakon 1990-ih godina kako bi i njihova industrija održavala i povećavala globalnu konkurentnost. Unatoč okrupnjavanju, moguće je u zrakoplovnu industriju uključiti i manje dionike, što je, prema Smojverovim riječima, šansa i za Hrvatsku. </w:t>
      </w:r>
    </w:p>
    <w:p>
      <w:pPr>
        <w:pStyle w:val="Normal"/>
        <w:spacing w:lineRule="exact" w:line="300" w:before="0" w:after="120"/>
        <w:ind w:right="-2" w:hanging="0"/>
        <w:jc w:val="both"/>
        <w:rPr/>
      </w:pPr>
      <w:r>
        <w:rPr>
          <w:rFonts w:cs="Arial" w:ascii="Verdana" w:hAnsi="Verdana"/>
          <w:szCs w:val="24"/>
        </w:rPr>
        <w:t>„</w:t>
      </w:r>
      <w:r>
        <w:rPr>
          <w:rFonts w:cs="Arial" w:ascii="Verdana" w:hAnsi="Verdana"/>
          <w:szCs w:val="24"/>
        </w:rPr>
        <w:t xml:space="preserve">Prema britanskim procjenama, na svijetu će do 2032. trebati 29.000 novih velikih putničkih zrakoplova, 5800 regionalnih mlažnjaka, 24.000 poslovnih mlažnjaka i 40.000 helikoptera“, kazao je Smojver, upozorivši da u razvoju zrakoplovne industrije ima puno nepoznanica zbog Brexita i nove američke administracije, budući da su britansko-američki odnosi u toj industriji višeslojni. Iznio je podatak da će Kina do 2027. proizvesti 3200 novih zrakoplova, a do 2025. biti drugo najveće tržište u zrakoplovstvu. Kineski model karakteriziraju i velika državna ulaganja u zajedničke poslove s Airbusom, dok s druge strane postoji model Australije kao manjeg sustava dobro integriranog u veći. „Australska zrakoplovna industrija ne može računati na državne subvencije kao kineska pa se nameće nižom cijenom ili većom kvalitetom“, rekao je Smojver. Podsjetio je da je u bivšoj Jugoslaviji postojala tvornica borbenih zrakoplova Soko Mostar, dok danas Hrvatska ima pet pogona zrakoplovne industrije: u Štitaru tvrtku Alpi Aviation gdje se proizvode laki zrakoplovi, Enikon Aerospace u Zagrebu koji se bavi zrakoplovnim interijerima, GE u Karlovcu koji proizvodi plinske turbine, dok se u Velikoj Gorici Croatia Airlines bavi održavanjem zrakoplova, a Zrakoplovno-tehnički centar održavanjem i proizvodnjom zrakoplovnih dijelova. </w:t>
      </w:r>
    </w:p>
    <w:p>
      <w:pPr>
        <w:pStyle w:val="Normal"/>
        <w:spacing w:lineRule="exact" w:line="300" w:before="0" w:after="120"/>
        <w:ind w:right="-2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„</w:t>
      </w:r>
      <w:r>
        <w:rPr>
          <w:rFonts w:cs="Arial" w:ascii="Verdana" w:hAnsi="Verdana"/>
          <w:szCs w:val="24"/>
        </w:rPr>
        <w:t>Izgledi za razvoj zrakoplovne industrije u Hrvatskoj su izvrsni, ali treba postojati politička volja. Projekti moraju biti izvodivi, dugoročno održivi te dovoljno i stabilno financirani“, kazao je Smojver koji smatra da hrvatske tvrtke mogu kao podizvođači proizvoditi dijelove mlaznih motora, zrakoplovne dijelove, a mogućnosti postoje i u IT sektoru i u strojnoj obradi metalnih dijelova. Za razvoj zrakoplovne industrije važno je i povezivanje sa susjednim zemljama, posebno Italijom i Njemačkom. Osim odgovarajućih državnih ulaganja, potrebni su i novi sveučilišni predmeti, novi modeli strukovnog obrazovanja te razvoj mehanizama koji će motivirati djecu za rad u zrakoplovnoj industriji.</w:t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4:00Z</dcterms:created>
  <dc:creator>HAZU</dc:creator>
  <dc:description/>
  <cp:keywords/>
  <dc:language>en-US</dc:language>
  <cp:lastModifiedBy>Marijan Lipovac</cp:lastModifiedBy>
  <cp:lastPrinted>2016-09-15T11:05:00Z</cp:lastPrinted>
  <dcterms:modified xsi:type="dcterms:W3CDTF">2017-06-06T12:47:00Z</dcterms:modified>
  <cp:revision>7</cp:revision>
  <dc:subject/>
  <dc:title>Memorandum HAZU</dc:title>
</cp:coreProperties>
</file>