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PUTIO IZRAZE SUĆUTI OBITELJI RELJE BAŠIĆ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11. travnja 2017.</w:t>
      </w:r>
      <w:r>
        <w:rPr>
          <w:rFonts w:cs="Courier New" w:ascii="Verdana" w:hAnsi="Verdana"/>
          <w:szCs w:val="24"/>
          <w:lang w:eastAsia="en-US"/>
        </w:rPr>
        <w:t xml:space="preserve"> – 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putio je u utorak 11. travnja izraze sućuti obitelji istaknutog hrvatskog kazališnog i filmskog glumca i redatelja </w:t>
      </w:r>
      <w:r>
        <w:rPr>
          <w:rFonts w:cs="Verdana" w:ascii="Verdana" w:hAnsi="Verdana"/>
          <w:b/>
          <w:szCs w:val="24"/>
        </w:rPr>
        <w:t>Relje Bašić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737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U ime članica i članova Hrvatske akademije znanosti i umjetnosti i svoje osobno izražavam vam iskrenu sućut povodom smrti gospodina Relje Bašića, velikana hrvatskog glumišta. Svojim je nezaboravnim glumačkim i redateljskim ostvarenjima trajno zadužio hrvatsku kazališnu i filmsku umjetnost i hrvatsku kulturu. U sjećanju nam ostaju njegove uloge, talent, šarm i ljudska veličina, zahvalni što nas je svojim svestranim djelovanjem desetljećima duhovno obogaćivao i oplemenjivao“, poručio je akademik Kusić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lja Bašić umro je 7. travnja u 88. godini života, a ispraćaj će biti u srijedu 12. travnja u 14.30 sati na krematoriju na Mirogoju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9:00Z</dcterms:created>
  <dc:creator>HAZU</dc:creator>
  <dc:description/>
  <dc:language>en-US</dc:language>
  <cp:lastModifiedBy>Marijan Lipovac</cp:lastModifiedBy>
  <cp:lastPrinted>2015-09-21T14:21:00Z</cp:lastPrinted>
  <dcterms:modified xsi:type="dcterms:W3CDTF">2017-04-11T11:19:00Z</dcterms:modified>
  <cp:revision>2</cp:revision>
  <dc:subject/>
  <dc:title>Memorandum HAZU</dc:title>
</cp:coreProperties>
</file>