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O PREDAVANJE </w:t>
      </w:r>
      <w:r>
        <w:rPr>
          <w:rFonts w:cs="Courier New" w:ascii="Verdana" w:hAnsi="Verdana"/>
          <w:b/>
          <w:szCs w:val="24"/>
          <w:lang w:eastAsia="en-US"/>
        </w:rPr>
        <w:t xml:space="preserve">YOHANESA RADJABANA </w:t>
      </w:r>
      <w:r>
        <w:rPr>
          <w:rFonts w:cs="Courier New" w:ascii="Verdana" w:hAnsi="Verdana"/>
          <w:b/>
          <w:i/>
          <w:szCs w:val="24"/>
          <w:lang w:eastAsia="en-US"/>
        </w:rPr>
        <w:t>INDONEZIJA: JEZICI I RELIGIJ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29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right="-624" w:hanging="0"/>
        <w:jc w:val="both"/>
        <w:rPr>
          <w:rFonts w:ascii="Verdana" w:hAnsi="Verdana" w:cs="Arial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2. svibnja 2017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ponedjeljak 22. svibnja u organizaciji </w:t>
      </w:r>
      <w:r>
        <w:rPr>
          <w:rFonts w:cs="Arial" w:ascii="Verdana" w:hAnsi="Verdana"/>
          <w:szCs w:val="24"/>
        </w:rPr>
        <w:t xml:space="preserve">Znanstvenog vijeća za antropologijska istraživanja HAZU, Instituta za antropologiju i Hrvatskog antropološkog društva predavanje na temu </w:t>
      </w:r>
      <w:r>
        <w:rPr>
          <w:rFonts w:cs="Arial" w:ascii="Verdana" w:hAnsi="Verdana"/>
          <w:i/>
          <w:szCs w:val="24"/>
        </w:rPr>
        <w:t>Indonezija: jezici i religije</w:t>
      </w:r>
      <w:r>
        <w:rPr>
          <w:rFonts w:cs="Arial" w:ascii="Verdana" w:hAnsi="Verdana"/>
          <w:szCs w:val="24"/>
        </w:rPr>
        <w:t xml:space="preserve"> održao je</w:t>
      </w:r>
      <w:r>
        <w:rPr>
          <w:rFonts w:cs="Arial" w:ascii="Verdana" w:hAnsi="Verdana"/>
          <w:b/>
          <w:szCs w:val="24"/>
        </w:rPr>
        <w:t xml:space="preserve"> dr. Yohanes Radjaban</w:t>
      </w:r>
      <w:r>
        <w:rPr>
          <w:rFonts w:cs="Arial" w:ascii="Verdana" w:hAnsi="Verdana"/>
          <w:szCs w:val="24"/>
        </w:rPr>
        <w:t xml:space="preserve"> s Tehnološkog sveučilište u Yogyakarti. U svom je predavanju istaknuo da je Indonezija najveća otočna država na svijetu, sastavljena od 17.000 otoka s 225 milijuna stanovnika, od kojih polovica živi na otoku Javi kao najnapučenijem svjetskom otoku. Ostala četiri najveća indonezijska otoka su Sumatra, Kalimantan (Borneo), Sulawesi (Celebes) i Nova Gvineja. U Indoneziji živi oko 300 etničkih skupina koje govore 742 jezika, od kojih je 412 dokumentirano. Radi lakše komunikacije u 20. stoljeću je stvoren indonezijski jezik utemeljen na malajskom i on danas dominira među mladima. Raznolikosti Indonezije pridonose i vjerske zajednice. Oko 87 posto stanovnika Indonezije su muslimani, 5,4 posto protestanti, 4,5 posto katolici, 1,7 posto hinduisti, a 0,7 posto budisti. Kako je istaknuo radjaban, unatoč jezičnoj, nacionalnoj i vjerskoj heterogenosti Indonezija uspijeva očuvati nacionalno jedinstvo, zbog čega je zanimljiva istraživačima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8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7-05-23T08:16:00Z</dcterms:modified>
  <cp:revision>4</cp:revision>
  <dc:subject/>
  <dc:title>Memorandum HAZU</dc:title>
</cp:coreProperties>
</file>