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 HRVATSKOJ AKADEMIJI ZNANOSTI I UMJETNOSTI ODRŽAN </w:t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5. ZNANSTVENI SASTANAK </w:t>
      </w:r>
      <w:r>
        <w:rPr>
          <w:rFonts w:cs="Verdana" w:ascii="Verdana" w:hAnsi="Verdana"/>
          <w:b/>
          <w:i/>
          <w:sz w:val="24"/>
          <w:szCs w:val="24"/>
        </w:rPr>
        <w:t>TUMORI PROSTATE</w:t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i/>
          <w:i/>
          <w:sz w:val="24"/>
          <w:szCs w:val="24"/>
          <w:lang w:eastAsia="en-US"/>
        </w:rPr>
      </w:pPr>
      <w:r>
        <w:rPr>
          <w:rFonts w:cs="CaeciliaCE-Light;Arial" w:ascii="Verdana" w:hAnsi="Verdana"/>
          <w:b/>
          <w:bCs/>
          <w:i/>
          <w:sz w:val="24"/>
          <w:szCs w:val="24"/>
          <w:lang w:eastAsia="en-US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85902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overflowPunct w:val="true"/>
        <w:autoSpaceDE w:val="true"/>
        <w:spacing w:before="0" w:after="120"/>
        <w:ind w:hanging="142"/>
        <w:jc w:val="both"/>
        <w:textAlignment w:val="auto"/>
        <w:rPr/>
      </w:pPr>
      <w:r>
        <w:rPr>
          <w:rFonts w:eastAsia="Verdana" w:cs="Verdana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szCs w:val="24"/>
          <w:lang w:eastAsia="en-US"/>
        </w:rPr>
        <w:t>Zagreb, 24. studenog 2017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  <w:szCs w:val="24"/>
        </w:rPr>
        <w:t xml:space="preserve">U organizaciji Razreda za medicinske znanosti Hrvatske akademije znanosti i umjetnosti i Zaklade onkologija u petak 24. studenog u palači HAZU održan je 5. znanstveni sastanak </w:t>
      </w:r>
      <w:r>
        <w:rPr>
          <w:rFonts w:cs="Verdana" w:ascii="Verdana" w:hAnsi="Verdana"/>
          <w:i/>
          <w:szCs w:val="24"/>
        </w:rPr>
        <w:t xml:space="preserve">Tumori prostate </w:t>
      </w:r>
      <w:r>
        <w:rPr>
          <w:rFonts w:cs="Verdana" w:ascii="Verdana" w:hAnsi="Verdana"/>
          <w:szCs w:val="24"/>
        </w:rPr>
        <w:t xml:space="preserve">na kojem je sudjelovao velik broj liječnika i stručnjaka za bolesti prostate. Skup je bio posvećen nedavno preminulom </w:t>
      </w:r>
      <w:r>
        <w:rPr>
          <w:rFonts w:cs="Verdana" w:ascii="Verdana" w:hAnsi="Verdana"/>
          <w:b/>
          <w:szCs w:val="24"/>
        </w:rPr>
        <w:t>prof. dr. sc. Mirki Šamiji</w:t>
      </w:r>
      <w:r>
        <w:rPr>
          <w:rFonts w:cs="Verdana" w:ascii="Verdana" w:hAnsi="Verdana"/>
          <w:szCs w:val="24"/>
        </w:rPr>
        <w:t xml:space="preserve">, inicijatoru znanstvenih sastanaka o tumorima prostate i osnivaču Zaklade onkologija, kojeg je smrt zatekla upravo tijekom priprema ovogodišnjeg skupa. Na njegove zasluge za hrvatsku onkologiju i medicinu u cjelini podsjetio je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azavši da je zahvaljujući Šamiji onkologija kao grana medicine dobila svoju prepoznatljivost. Istaknuo je i njegove javnozdravstvene akcije usmjerene na suzbijanje tumora i karcinoma kojima je obilježio cijelo jedno razdoblje. O životu i djelu Mirka Šamije i njegovom doprinosu hrvatskoj onkologiji opširnije je govorio predstojnik Klinike za onkologiju KBC-a Zagreb </w:t>
      </w:r>
      <w:r>
        <w:rPr>
          <w:rFonts w:cs="Verdana" w:ascii="Verdana" w:hAnsi="Verdana"/>
          <w:b/>
          <w:szCs w:val="24"/>
        </w:rPr>
        <w:t>prof. dr. sc. Željko Kaštelan</w:t>
      </w:r>
      <w:r>
        <w:rPr>
          <w:rFonts w:cs="Verdana" w:ascii="Verdana" w:hAnsi="Verdana"/>
          <w:szCs w:val="24"/>
        </w:rPr>
        <w:t xml:space="preserve">, istaknuvši njegov multidisciplinaran pristup liječenju tumora i karcinoma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Verdana" w:ascii="Verdana" w:hAnsi="Verdana"/>
          <w:szCs w:val="24"/>
        </w:rPr>
        <w:t xml:space="preserve">Na znanstvenom sastanku održano je 12 predavanja o novostima u dijagnostici i liječenju tumora prostate u četiri tematska bloka, uz prikaze uroloških i onkoloških bolesnika o kojima su raspravljali urolozi, patolozi i klinički onkolozi. Raspravljalo se o kliničkoj primjeni epigenetskih – genetskih promjena, primjeni PSMA CT-a te novostima u patohistologiji vezano uz intraduktalni karcinom prostate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Verdana" w:ascii="Verdana" w:hAnsi="Verdana"/>
          <w:szCs w:val="24"/>
        </w:rPr>
        <w:t xml:space="preserve">Predstavljene su i mogućnosti multiparametrijske magnetske rezonancije kod biopsije prostate i radikalne prostatektomije. U novostima u radioterapiji raka prostate postavljaju se dvojbe o opravdanosti, učinkovitosti i toksičnosti hipofrakcionirane radioterapije te se raspravlja o IGRT+, tj. iskustvima sa slikom vođenom radioterapijom i radioterapiji oligometastatskog raka prostate. Govorilo se i o izazovima u liječenju metastatskog, kastracijski rezistentnog raka prostate, lijekovima s učinkom na kost u liječenju metastatskog raka prostate te o situacijama kada nije opravdano primijeniti kemoterapiju kod hormonski naivne bolesti prostate. </w:t>
      </w:r>
    </w:p>
    <w:p>
      <w:pPr>
        <w:pStyle w:val="Normal"/>
        <w:spacing w:lineRule="exact" w:line="300"/>
        <w:ind w:right="-286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/>
        <w:ind w:left="-426" w:right="-286" w:hanging="425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426" w:right="-286" w:hanging="425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8:00Z</dcterms:created>
  <dc:creator>HAZU</dc:creator>
  <dc:description/>
  <dc:language>en-US</dc:language>
  <cp:lastModifiedBy>Marijan Lipovac</cp:lastModifiedBy>
  <cp:lastPrinted>2016-11-08T12:44:00Z</cp:lastPrinted>
  <dcterms:modified xsi:type="dcterms:W3CDTF">2017-11-24T12:28:00Z</dcterms:modified>
  <cp:revision>3</cp:revision>
  <dc:subject/>
  <dc:title>Memorandum HAZU</dc:title>
</cp:coreProperties>
</file>