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A RADIONICA </w:t>
      </w:r>
      <w:r>
        <w:rPr>
          <w:rFonts w:cs="Verdana" w:ascii="Verdana" w:hAnsi="Verdana"/>
          <w:b/>
          <w:i/>
          <w:szCs w:val="24"/>
        </w:rPr>
        <w:t>SATELITSKO PRAĆENJE POMAKA TLA UZROKOVANIH POTRESIMA I NEKIM DRUGIM PROCESIM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600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27. listopada 2017. </w:t>
      </w:r>
      <w:r>
        <w:rPr>
          <w:rFonts w:cs="Verdana" w:ascii="Verdana" w:hAnsi="Verdana"/>
          <w:szCs w:val="24"/>
        </w:rPr>
        <w:t xml:space="preserve">– U organizaciji Razreda za prirodne znanosti Hrvatske akademije znanosti i umjetnosti i Hrvatskog povjerenstva za geodeziju i geofiziku, u petak 27. listopada u Knjižnici HAZU održana je radionica na temu </w:t>
      </w:r>
      <w:r>
        <w:rPr>
          <w:rFonts w:cs="Verdana" w:ascii="Verdana" w:hAnsi="Verdana"/>
          <w:i/>
          <w:szCs w:val="24"/>
        </w:rPr>
        <w:t>Satelitsko praćenje pomaka tl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 xml:space="preserve">uzrokovanih potresima i nekim drugim procesima. </w:t>
      </w:r>
      <w:r>
        <w:rPr>
          <w:rFonts w:cs="Verdana" w:ascii="Verdana" w:hAnsi="Verdana"/>
          <w:szCs w:val="24"/>
        </w:rPr>
        <w:t xml:space="preserve">Na radionici koju su moderirali </w:t>
      </w:r>
      <w:r>
        <w:rPr>
          <w:rFonts w:cs="Verdana" w:ascii="Verdana" w:hAnsi="Verdana"/>
          <w:b/>
          <w:szCs w:val="24"/>
        </w:rPr>
        <w:t>akademik Mirko Orl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Marijan Herak</w:t>
      </w:r>
      <w:r>
        <w:rPr>
          <w:rFonts w:cs="Verdana" w:ascii="Verdana" w:hAnsi="Verdana"/>
          <w:szCs w:val="24"/>
        </w:rPr>
        <w:t xml:space="preserve">, član suradnik HAZU, raspravljeno je u kojoj su mjeri nove metode praćenja seizmičnosti usvojene u Hrvatskoj, jesu li vremenski nizovi registrirani takvim metodama dovoljno dugi za istraživanje Zemljine dinamike i je li postignuta sinergija klasičnih metoda i novih metoda. Seizmička je aktivnost u Hrvatskoj jako izražena, a klasičnim metodama praćenja tijekom posljednjih su nekoliko desetljeća pridružene i nove, satelitske metod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r. sc. Ivana Barišin-Rickman</w:t>
      </w:r>
      <w:r>
        <w:rPr>
          <w:rFonts w:cs="Verdana" w:ascii="Verdana" w:hAnsi="Verdana"/>
          <w:szCs w:val="24"/>
        </w:rPr>
        <w:t xml:space="preserve"> sa Sveučilišta u Oxfordu uvodno je govorila o potresu u San Franciscu 1906. nakon kojega su znanstvenici na osnovi geodetskih metoda došli do zaključka da se potresi događaju na rasjedima. Zatim se raspravljalo o primjeni geodetskih satelitskih metoda, kao što su Global Positioning System (GPS), Interferometric Synthetic Aperture Radar (InSAR) te Sub-Pixel Optical Matching u određivanju deformacije Zemljine površine prije, za vrijeme i nakon potresa. Osnovni cilj takvih istraživanja je objašnjenje fizikalno/mehaničkih procesa koji se događaju unutar Zemljine kore za vrijeme trajanja potresa kao i u razdobljima između potres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Prof. dr. sc. Boško Pribiče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Marin Govorčin</w:t>
      </w:r>
      <w:r>
        <w:rPr>
          <w:rFonts w:cs="Verdana" w:ascii="Verdana" w:hAnsi="Verdana"/>
          <w:szCs w:val="24"/>
        </w:rPr>
        <w:t xml:space="preserve"> s Fakulteta geodezije i geoinformatike Sveučilišta u Zagrebu također su govorili o geodetskim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satelitskim metodama praćenja deformacija na fizičkoj površini Zemlje, s time da su metode i njihovu primjenu opisali uz oslonac na dugogodišnji geodetsko-geodinamički projekt "Geodinamička GPS mreža Grada Zagreba". Projekt je pokrenut 1997. s ciljem karakterizacije i kvantifikacije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ecentne geodinamičke aktivnosti na širem zagrebačkom području. Od početka realizacije projekta prikupljeno je osam nizova GPS opažanja na kompletnoj geodinamičkoj mreži, a od 2015. u projekt je uključena i upotreba InSAR metode. Važno je napomenuti da je ova potonja metoda po prvi put primijenjena na području Hrvatske upravo u okviru spomenutog projekta. Kombinacijom navedenih metoda dobiven je visoko precizni detaljni model recentnih površinskih pomaka za promatrano područje. U planu je nastavak i proširenje opisanog istraživanja i na ostala seizmički aktivna područja u Hrvatskoj – napose na područja Rijeke i Dubrovnik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HAZU</dc:creator>
  <dc:description/>
  <dc:language>en-US</dc:language>
  <cp:lastModifiedBy>Marijan Lipovac</cp:lastModifiedBy>
  <cp:lastPrinted>2015-04-21T15:35:00Z</cp:lastPrinted>
  <dcterms:modified xsi:type="dcterms:W3CDTF">2017-10-27T11:05:00Z</dcterms:modified>
  <cp:revision>4</cp:revision>
  <dc:subject/>
  <dc:title>Memorandum HAZU</dc:title>
</cp:coreProperties>
</file>