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PREDSJEDNIK VLADE ANDREJ PLENKOVIĆ PRIMIO AKADEMIKA SLOBODANA VUKIČEVIĆA I ČLANOVE TIMA OSTEOproSPI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9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12. listopada 2017.</w:t>
      </w:r>
      <w:r>
        <w:rPr>
          <w:rFonts w:cs="Verdana" w:ascii="Verdana" w:hAnsi="Verdana"/>
        </w:rPr>
        <w:t xml:space="preserve"> – Predsjednik Vlade Republike Hrvatske </w:t>
      </w:r>
      <w:r>
        <w:rPr>
          <w:rFonts w:cs="Verdana" w:ascii="Verdana" w:hAnsi="Verdana"/>
          <w:b/>
        </w:rPr>
        <w:t xml:space="preserve">Andrej Plenković </w:t>
      </w:r>
      <w:r>
        <w:rPr>
          <w:rFonts w:cs="Verdana" w:ascii="Verdana" w:hAnsi="Verdana"/>
        </w:rPr>
        <w:t xml:space="preserve">primio je u srijedu 11. listopada u Banskim dvorima članove tima OSTEOproSPINE, na čelu s </w:t>
      </w:r>
      <w:r>
        <w:rPr>
          <w:rFonts w:cs="Verdana" w:ascii="Verdana" w:hAnsi="Verdana"/>
          <w:b/>
        </w:rPr>
        <w:t>akademikom Slobodanom Vukičevićem</w:t>
      </w:r>
      <w:r>
        <w:rPr>
          <w:rFonts w:cs="Verdana" w:ascii="Verdana" w:hAnsi="Verdana"/>
        </w:rPr>
        <w:t xml:space="preserve">. Na sastanku su bili i dekan Medicinskog fakulteta Sveučilišta u Zagrebu </w:t>
      </w:r>
      <w:r>
        <w:rPr>
          <w:rFonts w:cs="Verdana" w:ascii="Verdana" w:hAnsi="Verdana"/>
          <w:b/>
        </w:rPr>
        <w:t>prof.dr.sc. Marijan Klari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of.dr. Lovorka Grgurev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r.sc. Mihaela Per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mr.sc. Smiljka Vikić Topić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doc.dr. Donatella Verbana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prof. Ivančica Bastal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Lucija Kučko</w:t>
      </w:r>
      <w:r>
        <w:rPr>
          <w:rFonts w:cs="Verdana" w:ascii="Verdana" w:hAnsi="Verdana"/>
        </w:rPr>
        <w:t xml:space="preserve">, te </w:t>
      </w:r>
      <w:r>
        <w:rPr>
          <w:rFonts w:cs="Verdana" w:ascii="Verdana" w:hAnsi="Verdana"/>
          <w:b/>
        </w:rPr>
        <w:t>dr. Hermann Oppermann</w:t>
      </w:r>
      <w:r>
        <w:rPr>
          <w:rFonts w:cs="Verdana" w:ascii="Verdana" w:hAnsi="Verdana"/>
        </w:rPr>
        <w:t xml:space="preserve"> iz društva Genera istraživanja. Premijer je čestitao znanstvenicima i Medicinskom fakultetu kojima je Europska komisija za znanost odobrila veliki koordinacijski znanstveni inovativni projekt OSTEOproSPINE u iznosu od 6 milijuna eura. Naglasio je da je riječ o velikom uspjehu za hrvatsku medicinu i znanost. Akademik Vukičević i suradnici predstavili su projekt te naglasili da je to već drugi odobreni projekt Europske komisije za znanost koja Hrvatskoj dodjeljuje koordinaciju znanstvenog inovativnog projekta kojim će se u kliničkim testiranjima provjeriti sigurnost i učinkovitost novog hrvatskog lijeka Osteogrow u liječenju bolesnika s kroničnom boli u leđima, što je druga najučestalija bolest nakon obične prehlad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oordinator prjekta je Medicinski fakultet Sveučilišta u Zagrebu uz 12 partnera iz 6 europskih država (Hrvatska [Genera istraživanja, Opća bolnica Varaždin, Smart Medico, Triadelta partners Ltd., Veterinarski fakultet Sveučilišta u Zagrebu], Austrija [Medicinski fakultet Sveučilišta u Beču, Sveučilište Johannes Kepler, Medicinsko sveučilište u Grazu], Engleska [Paul Regulatory Services Ltd], Slovenija [Clinres Farmacija], Poljska [2KMM Sp] i Njemačka [Eurice]), a klinička ispitivanja će se provesti u Hrvatskoj i Austri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8:00Z</dcterms:created>
  <dc:creator>HAZU</dc:creator>
  <dc:description/>
  <dc:language>en-US</dc:language>
  <cp:lastModifiedBy>Marijan Lipovac</cp:lastModifiedBy>
  <cp:lastPrinted>2017-02-16T10:46:00Z</cp:lastPrinted>
  <dcterms:modified xsi:type="dcterms:W3CDTF">2017-10-12T12:38:00Z</dcterms:modified>
  <cp:revision>2</cp:revision>
  <dc:subject/>
  <dc:title>Memorandum HAZU</dc:title>
</cp:coreProperties>
</file>