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IZRAZIO </w:t>
      </w:r>
    </w:p>
    <w:p>
      <w:pPr>
        <w:pStyle w:val="Normal"/>
        <w:ind w:left="-567" w:right="-144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SUĆUT RUSKOM VELEPOSLANIKU POVODOM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RORISTIČKOG NAPADA U SANKT PETERBURGU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5. travnj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putio je u srijedu 5. travnja izraze sućuti veleposlaniku Ruske Federacije Anvaru Azimovu povodom terorističkog napada koji se dogodio u Sankt Peterburgu 3. travnja.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Vaša Ekscelencijo, povodom tragičnog terorističkog napada u Sankt Peterburgu, u ime članova Hrvatske akademije znanosti i umjetnosti i svoje osobno upućujem izraze iskrene i duboke sućuti obiteljima nedužnih žrtava ovog neshvatljivog čina nasilja, kao i svim građanima Sankt Peterburga i Ruske Federacije.“, napisao je u brzojavu akademik Kusić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3:00Z</dcterms:created>
  <dc:creator>HAZU</dc:creator>
  <dc:description/>
  <dc:language>en-US</dc:language>
  <cp:lastModifiedBy>Marijan Lipovac</cp:lastModifiedBy>
  <cp:lastPrinted>2015-09-21T14:21:00Z</cp:lastPrinted>
  <dcterms:modified xsi:type="dcterms:W3CDTF">2017-04-05T10:33:00Z</dcterms:modified>
  <cp:revision>2</cp:revision>
  <dc:subject/>
  <dc:title>Memorandum HAZU</dc:title>
</cp:coreProperties>
</file>