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A TRIBINA </w:t>
      </w:r>
      <w:r>
        <w:rPr>
          <w:rFonts w:cs="Verdana" w:ascii="Verdana" w:hAnsi="Verdana"/>
          <w:b/>
          <w:i/>
          <w:szCs w:val="24"/>
        </w:rPr>
        <w:t>ŠTO JE NACIJA?</w:t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23. svib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7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U organizaciji Kabineta za pravo, politiku i sociologiju „Juraj Križanić“ Hrvatske akademije znanosti i umjetnosti, u utorak 23. svibnja u palači HAZU održana je tribina pod nazivom </w:t>
      </w:r>
      <w:r>
        <w:rPr>
          <w:rFonts w:cs="Arial" w:ascii="Verdana" w:hAnsi="Verdana"/>
          <w:i/>
          <w:szCs w:val="24"/>
        </w:rPr>
        <w:t>Što je nacija?</w:t>
      </w:r>
      <w:r>
        <w:rPr>
          <w:rFonts w:cs="Arial" w:ascii="Verdana" w:hAnsi="Verdana"/>
          <w:szCs w:val="24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 u uvodnom je govoru kazao da se radi o aktualnoj temi, budući da u Europskoj uniji jačaju nacionalni osjećaji i ideja nacionalne države, pri čemu nacije doživljavaju vidljive promjene. </w:t>
      </w:r>
    </w:p>
    <w:p>
      <w:pPr>
        <w:pStyle w:val="Normal"/>
        <w:ind w:left="-397" w:right="-397" w:hanging="0"/>
        <w:jc w:val="both"/>
        <w:rPr/>
      </w:pPr>
      <w:r>
        <w:rPr>
          <w:rFonts w:cs="Arial" w:ascii="Verdana" w:hAnsi="Verdana"/>
          <w:szCs w:val="24"/>
        </w:rPr>
        <w:t xml:space="preserve">Predavanje na temu </w:t>
      </w:r>
      <w:r>
        <w:rPr>
          <w:rFonts w:cs="Arial" w:ascii="Verdana" w:hAnsi="Verdana"/>
          <w:i/>
          <w:szCs w:val="24"/>
        </w:rPr>
        <w:t>Nacionalni identitet i demokratska država</w:t>
      </w:r>
      <w:r>
        <w:rPr>
          <w:rFonts w:cs="Arial" w:ascii="Verdana" w:hAnsi="Verdana"/>
          <w:szCs w:val="24"/>
        </w:rPr>
        <w:t xml:space="preserve"> održao je  </w:t>
      </w:r>
      <w:r>
        <w:rPr>
          <w:rFonts w:cs="Arial" w:ascii="Verdana" w:hAnsi="Verdana"/>
          <w:b/>
          <w:szCs w:val="24"/>
        </w:rPr>
        <w:t>akademik Zvonko Posavec</w:t>
      </w:r>
      <w:r>
        <w:rPr>
          <w:rFonts w:cs="Arial" w:ascii="Verdana" w:hAnsi="Verdana"/>
          <w:szCs w:val="24"/>
        </w:rPr>
        <w:t xml:space="preserve"> koji je poručio da n</w:t>
      </w:r>
      <w:r>
        <w:rPr>
          <w:rFonts w:cs="Verdana" w:ascii="Verdana" w:hAnsi="Verdana"/>
          <w:szCs w:val="24"/>
        </w:rPr>
        <w:t xml:space="preserve">acionalni identitet kao temelj moderne demokratske države nije stvar prošlosti, tako da države i unutar EU još uvijek djeluju prvenstveno u skladu sa svojim nacionalnim interesima. Ujedno je pojasnio procese nastanka i razvoja nacija te obrazložio da je narod, za razliku od nacije, skupina koja nema svijest o sebi kao nečem jedinstvenom i samosvjesnom. „Ni narod ni nacija nisu prirodna datost“, rekao je akademik Posavec. Pojasnio je razlike između francuskog modela nacije koji okuplja sve državljane bez obzira na etničko porijeklo, kulturu i jezik te njemačkog modela u kojem su upravo ti elementi ključni za formiranje nacije, budući da nije postojala jedinstvena njemačka država. Dok je u Francuskoj nacija političko-voljna zajednica koja počiva na temelju življenja pod jednim političkim poretkom, u Njemačkoj i u drugim srednjoeuropskim i istočnoeuropskim zemljama čovjek pripada naciji neovisno o svojoj volji. Za nastanak nacija ključna je svijest o jednakosti svih građana i uklanjanje staleških podjela koje daju povlastice plemstvu, što je jedna od glavnih tekovina Francuske revolucije. „Prije 18. stoljeća nije bilo nacija. Ni Grci ni Rimljani nisu bili nacije, nego političko-pravni sustavi koje nazivamo državama, iako to nisu bile ni države u modernom smislu. Također je krivo u srednjem vijeku nalaziti sjeme iz kojeg će se razviti nacionalne države. Nacionalizam nastaje između 1750. i 1850. kao politička religija 19. i 20. stoljeća“, rekao je akademik Posavec. On je pojasnio  i nastanak američke nacije koja se formirala odvajanjem od zemlje porijekla i pozivanjem na prirodno pravo, zbog čega je postala privlačna svim doseljenicima. Po njegovim riječima, nacija i danas ima važnu ulogu u integraciji i homogenizaciji nekog stanovništva, što su glavne pretpostavke za ostvarenje temeljnih prava i demokracije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A</w:t>
      </w:r>
      <w:r>
        <w:rPr>
          <w:rFonts w:cs="Arial" w:ascii="Verdana" w:hAnsi="Verdana"/>
          <w:b/>
          <w:szCs w:val="24"/>
        </w:rPr>
        <w:t>kademik Nikša Stančić</w:t>
      </w:r>
      <w:r>
        <w:rPr>
          <w:rFonts w:cs="Arial" w:ascii="Verdana" w:hAnsi="Verdana"/>
          <w:szCs w:val="24"/>
        </w:rPr>
        <w:t xml:space="preserve"> održao je predavanje pod naslovom </w:t>
      </w:r>
      <w:r>
        <w:rPr>
          <w:rFonts w:cs="Arial" w:ascii="Verdana" w:hAnsi="Verdana"/>
          <w:i/>
          <w:szCs w:val="24"/>
        </w:rPr>
        <w:t>Vrhovac – Kopitar – Karadžić : Modeli Hrvatske, slovenske i srpske nacionalne integracijske ideologije u pripremnom preporodnom razdoblju</w:t>
      </w:r>
      <w:r>
        <w:rPr>
          <w:rFonts w:cs="Arial" w:ascii="Verdana" w:hAnsi="Verdana"/>
          <w:szCs w:val="24"/>
        </w:rPr>
        <w:t xml:space="preserve">. Budući da su se 1814. u Beču susreli </w:t>
      </w:r>
      <w:r>
        <w:rPr>
          <w:rFonts w:cs="Verdana" w:ascii="Verdana" w:hAnsi="Verdana"/>
          <w:szCs w:val="24"/>
        </w:rPr>
        <w:t xml:space="preserve">zagrebački biskup </w:t>
      </w:r>
      <w:r>
        <w:rPr>
          <w:rFonts w:cs="Verdana" w:ascii="Verdana" w:hAnsi="Verdana"/>
          <w:b/>
          <w:szCs w:val="24"/>
        </w:rPr>
        <w:t>Maksimilijan Vrhovac</w:t>
      </w:r>
      <w:r>
        <w:rPr>
          <w:rFonts w:cs="Verdana" w:ascii="Verdana" w:hAnsi="Verdana"/>
          <w:szCs w:val="24"/>
        </w:rPr>
        <w:t xml:space="preserve"> i slovenski filolog </w:t>
      </w:r>
      <w:r>
        <w:rPr>
          <w:rFonts w:cs="Verdana" w:ascii="Verdana" w:hAnsi="Verdana"/>
          <w:b/>
          <w:szCs w:val="24"/>
        </w:rPr>
        <w:t xml:space="preserve">Jernej Kopitar </w:t>
      </w:r>
      <w:r>
        <w:rPr>
          <w:rFonts w:cs="Verdana" w:ascii="Verdana" w:hAnsi="Verdana"/>
          <w:szCs w:val="24"/>
        </w:rPr>
        <w:t xml:space="preserve">koji je imao velik utjecaj na srpskog filologa </w:t>
      </w:r>
      <w:r>
        <w:rPr>
          <w:rFonts w:cs="Verdana" w:ascii="Verdana" w:hAnsi="Verdana"/>
          <w:b/>
          <w:szCs w:val="24"/>
        </w:rPr>
        <w:t>Vuka Karadžića</w:t>
      </w:r>
      <w:r>
        <w:rPr>
          <w:rFonts w:cs="Verdana" w:ascii="Verdana" w:hAnsi="Verdana"/>
          <w:szCs w:val="24"/>
        </w:rPr>
        <w:t xml:space="preserve">, akademik Stančić je dao komparativnu analizu hrvatske, slovenske i srpske protonacionalne integracijske ideologije u pripremnom preporodnom razdoblju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Kopitar je polazio od jezika kao bitnog elementa nacije, zbog čega je sve koji govore slovenski jezik smatrao jednim narodom (predlažući naziv Karantanci), ubrajajući među njih i Hrvate kajkavce, budući da je štokavce smatrao Srbima. Kod Slovenaca nije bilo plemstva niti nacionalnih institucija koje bi bile nositelji ideje o slovenskoj državi, dok je kod Srba svijest o srednjovjekovnoj srpskoj državi čuvala Srpska pravoslavna crkva, zbog čega dolazi do identifikacije srpstva i pravoslavlja, odnosno etnokonfesionalizma.  Kod Hrvata je nositelj političkog identiteta bilo plemstvo koje je čuvalo tradiciju hrvatskog srednjovjekovnog kraljevstva, što se zorno vidjelo u nazivu Kraljevina Hrvatska, Slavonija i Dalmacija, iako Dalmacija tada nije bila u njenom sastavu. „Krajem 18. stoljeća počinje </w:t>
      </w:r>
      <w:r>
        <w:rPr>
          <w:rFonts w:cs="Verdana" w:ascii="Verdana" w:hAnsi="Verdana"/>
          <w:i/>
          <w:szCs w:val="24"/>
        </w:rPr>
        <w:t>izlazak iz plurala</w:t>
      </w:r>
      <w:r>
        <w:rPr>
          <w:rFonts w:cs="Verdana" w:ascii="Verdana" w:hAnsi="Verdana"/>
          <w:szCs w:val="24"/>
        </w:rPr>
        <w:t xml:space="preserve"> pa hrvatski izaslanici u Ugarskom saboru 1790. koriste pojam Regnum Croatiae, uz napomenu da pod njim uz Hrvatsku podrazumijevaju i Slavoniju i Dalmaciju. Sebe su nazvali hrvatskom nacijom (natio Croatica) i time su iskazali protonacionalne ideje. Protiveći se uvođenju mađarskog jezika iskazali su pripadnost slavenskom jeziku, čime se uz politički uvodi i etnički identitet“, rekao je akademik Stančić. Pojasnio je da su Hrvati u 18. stoljeću imali kajkavski i štokavski književni jezik koji su se nazivali ilirskim, pri čemu se kao sinonim koristio i naziv hrvatski. Akademik Stančić je spomenuo poznato Vrhovčevo pismo svećenicima iz 1813. kojim ih je pozvao da skupljaju narodno blago, ali i građu za formiranje standardnog jezika, posebno pravne i bogoslovne termine, formule oslovljavanja te gramatičke oblike i naglaske uz tumačenja. Vrhovac je svećenike pozvao i da skupljaju stare knjige na „ilirskom“ jeziku, ali pisane latinicom. „Time je kao Hrvate definirao kajkavce, štokavce i čakavce katolike, ali ne i pravoslavce jer su oni koristili ćirilicu, a proces standardizacije srpskog jezika bio je u tijeku, što je Vrhovac dobro znao“, kazao je akademik Stančić, zaključivši da je Vrhovčevo poimanje hrvatskog identiteta utemeljeno na kombinaciji elemenata kulturnog i političkog nacionalizma.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27:00Z</dcterms:created>
  <dc:creator>HAZU</dc:creator>
  <dc:description/>
  <dc:language>en-US</dc:language>
  <cp:lastModifiedBy>Marijan Lipovac</cp:lastModifiedBy>
  <cp:lastPrinted>2015-09-09T11:48:00Z</cp:lastPrinted>
  <dcterms:modified xsi:type="dcterms:W3CDTF">2017-05-23T13:39:00Z</dcterms:modified>
  <cp:revision>5</cp:revision>
  <dc:subject/>
  <dc:title>Memorandum HAZU</dc:title>
</cp:coreProperties>
</file>