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 PROSLAVILA 90. ROĐENDAN AKADEMIKA MILANA MOGUŠ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07848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Arial"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Zagreb, 26. travnja 2017.</w:t>
      </w:r>
      <w:r>
        <w:rPr>
          <w:rFonts w:cs="Courier New" w:ascii="Verdana" w:hAnsi="Verdana"/>
          <w:szCs w:val="24"/>
          <w:lang w:eastAsia="en-US"/>
        </w:rPr>
        <w:t xml:space="preserve"> – Hrvatska akademija znanosti i umjetnosti prigodnom je svečanošću u srijedu 26. travnja proslavila 90. rođendan svog nekadašnjeg predsjednika </w:t>
      </w:r>
      <w:r>
        <w:rPr>
          <w:rFonts w:cs="Courier New" w:ascii="Verdana" w:hAnsi="Verdana"/>
          <w:b/>
          <w:szCs w:val="24"/>
          <w:lang w:eastAsia="en-US"/>
        </w:rPr>
        <w:t>akademika Milana Moguša</w:t>
      </w:r>
      <w:r>
        <w:rPr>
          <w:rFonts w:cs="Courier New" w:ascii="Verdana" w:hAnsi="Verdana"/>
          <w:szCs w:val="24"/>
          <w:lang w:eastAsia="en-US"/>
        </w:rPr>
        <w:t xml:space="preserve">, istaknutog hrvatskog filologa koji je na čelu najviše hrvatske znanstvene i umjetničke institucije bio od 2004. do 2010. Kako je istaknuo predsjednik HAZU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, u 156 godina dugoj povijesti Akademije rijetko je koji član imao takav utjecaj na njeno djelovanje kao akademik Moguš koji je 1977. postao izvanredni, a 1986. redoviti član Akademije. Prije nego je postao predsjednik Hrvatske akademije, od 1986. do 1991. bio je tajnik Razreda za filološke znanosti, od 1991. </w:t>
      </w:r>
      <w:r>
        <w:rPr>
          <w:rFonts w:cs="Arial" w:ascii="Verdana" w:hAnsi="Verdana"/>
          <w:szCs w:val="24"/>
        </w:rPr>
        <w:t xml:space="preserve">do 1997. glavni tajnik HAZU, a zatim do 2003. potpredsjednik. Akademik Moguš rodio se 25. travnja 1927. u Senju, a diplomirao je 1953. na Filozofskom fakultetu Sveučilišta u Zagrebu. Iste godine postao je asistent u Akademijinom Zavodu za jezik, a 1956. asistent na Filozofskom fakultetu na kojem je djelovao do umirovljenja 1992., na dužnosti šefa Katedre za dijalektologiju i povijest hrvatskog jezika. Akademik Kusić podsjetio je da je akademik Moguš bio učenik slavnih hrvatskih jezikoslovaca Stjepana Ivšića, Ljudevita Jonkea, Mate Hraste, Petra Skoka i Josipa Hamma te da je jedan od najvećih filologa u Hrvatskoj uopće. Istaknuo je da u svom radu nikad nije težio samoisticanju, već da je bio pouzdan, marljiv, staložen, discipliniran, te čvrstog karaktera. „Pridonio je pozicioniranju Hrvatske akademije kao pouzdane referentne institucije koja je glas razuma i mudrosti. Imao je velik utjecaj na sve nas koji smo ga naslijedili i bez njega bi Hrvatska akademija drugačije izgledala. Akademik Milan Moguš zadužio je Hrvatsku akadmeiju i hrvatsku znanost jer bio je jedan od onih koji su čuvali i gradili hrvatski identitet“, rekao je akademik Kusić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Arial"/>
          <w:szCs w:val="24"/>
        </w:rPr>
      </w:pPr>
      <w:r>
        <w:rPr>
          <w:rFonts w:cs="Courier New" w:ascii="Verdana" w:hAnsi="Verdana"/>
          <w:szCs w:val="24"/>
          <w:lang w:eastAsia="en-US"/>
        </w:rPr>
        <w:t>O djelovanju Hrvatske akademije u doba predsjendičkog mandata akademika Moguša govorila je</w:t>
      </w:r>
      <w:r>
        <w:rPr>
          <w:rFonts w:cs="Courier New" w:ascii="Verdana" w:hAnsi="Verdana"/>
          <w:b/>
          <w:szCs w:val="24"/>
          <w:lang w:eastAsia="en-US"/>
        </w:rPr>
        <w:t xml:space="preserve"> akademkinja Alica Wertheimer Baletić </w:t>
      </w:r>
      <w:r>
        <w:rPr>
          <w:rFonts w:cs="Courier New" w:ascii="Verdana" w:hAnsi="Verdana"/>
          <w:szCs w:val="24"/>
          <w:lang w:eastAsia="en-US"/>
        </w:rPr>
        <w:t xml:space="preserve">koja je u to vrijeme bila potpredsjednica. </w:t>
      </w:r>
      <w:r>
        <w:rPr>
          <w:rFonts w:cs="Verdana" w:ascii="Verdana" w:hAnsi="Verdana"/>
        </w:rPr>
        <w:t>Od 2004. do 2010. u HAZU su organizirana 964 događanja, od čega 232 znanstvena skupa, 166 predavanja i 60 skupština. Organizirano je i 118 predstavljanja knjiga i 212 izložbi te je izdano ukupno 976 publikacija. Akademija je 2005. obilježila stotu godišnjicu smrti svog utemeljitelja Josipa Jurja Strossmayera, a 2006. stotu godišnjicu rođenja Vladimira Preloga i 150. godišnjicu rođenja Nikole Tesle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O djelu akademika Moguša govorio je tajnik razreda za filološke znanosti akademik </w:t>
      </w:r>
      <w:r>
        <w:rPr>
          <w:rFonts w:cs="Courier New" w:ascii="Verdana" w:hAnsi="Verdana"/>
          <w:b/>
          <w:szCs w:val="24"/>
          <w:lang w:eastAsia="en-US"/>
        </w:rPr>
        <w:t xml:space="preserve">August Kovačec </w:t>
      </w:r>
      <w:r>
        <w:rPr>
          <w:rFonts w:cs="Courier New" w:ascii="Verdana" w:hAnsi="Verdana"/>
          <w:szCs w:val="24"/>
          <w:lang w:eastAsia="en-US"/>
        </w:rPr>
        <w:t xml:space="preserve">koji je istaknuo da je akademik Moguš do sada objavio 274 publikacije, među kojima 21 knjigu te 208 članaka i rasprava. Spomenuo je njegovo djelovanje u sklopu Zagrebačkog lingvističkog kruga osnovanog 1956. na načelima strukturalizma koja je primijenio u svojoj doktorskoj disertaciji posvećenoj govoru rodnoga Senja te istaknuo važnost njegove knjige </w:t>
      </w:r>
      <w:r>
        <w:rPr>
          <w:rFonts w:cs="Courier New" w:ascii="Verdana" w:hAnsi="Verdana"/>
          <w:i/>
          <w:szCs w:val="24"/>
          <w:lang w:eastAsia="en-US"/>
        </w:rPr>
        <w:t>Povijest hrvatskog književnog jezika</w:t>
      </w:r>
      <w:r>
        <w:rPr>
          <w:rFonts w:cs="Courier New" w:ascii="Verdana" w:hAnsi="Verdana"/>
          <w:szCs w:val="24"/>
          <w:lang w:eastAsia="en-US"/>
        </w:rPr>
        <w:t xml:space="preserve">. </w:t>
      </w:r>
      <w:r>
        <w:rPr>
          <w:rFonts w:cs="Courier New" w:ascii="Verdana" w:hAnsi="Verdana"/>
          <w:b/>
          <w:szCs w:val="24"/>
          <w:lang w:eastAsia="en-US"/>
        </w:rPr>
        <w:t>Akademkinja Milena Žic Fuchs</w:t>
      </w:r>
      <w:r>
        <w:rPr>
          <w:rFonts w:cs="Courier New" w:ascii="Verdana" w:hAnsi="Verdana"/>
          <w:szCs w:val="24"/>
          <w:lang w:eastAsia="en-US"/>
        </w:rPr>
        <w:t xml:space="preserve"> govorila je o djelovanju akademika Moguša u Zavodu za lingvistiku Filozofskog fakulteta gdje je pokrenuo nekoliko važnih projekata, među ostalim i računalnu analizu tekstova starije hrvatske književnosti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Arial"/>
          <w:szCs w:val="24"/>
        </w:rPr>
      </w:pPr>
      <w:r>
        <w:rPr>
          <w:rFonts w:cs="Courier New" w:ascii="Verdana" w:hAnsi="Verdana"/>
          <w:szCs w:val="24"/>
          <w:lang w:eastAsia="en-US"/>
        </w:rPr>
        <w:t xml:space="preserve">Ravnatelj Školske knjige </w:t>
      </w:r>
      <w:r>
        <w:rPr>
          <w:rFonts w:cs="Courier New" w:ascii="Verdana" w:hAnsi="Verdana"/>
          <w:b/>
          <w:szCs w:val="24"/>
          <w:lang w:eastAsia="en-US"/>
        </w:rPr>
        <w:t>dr. sc. Ante Žužul</w:t>
      </w:r>
      <w:r>
        <w:rPr>
          <w:rFonts w:cs="Courier New" w:ascii="Verdana" w:hAnsi="Verdana"/>
          <w:szCs w:val="24"/>
          <w:lang w:eastAsia="en-US"/>
        </w:rPr>
        <w:t xml:space="preserve"> podsjetio je na </w:t>
      </w:r>
      <w:r>
        <w:rPr>
          <w:rFonts w:cs="Courier New" w:ascii="Verdana" w:hAnsi="Verdana"/>
          <w:i/>
          <w:szCs w:val="24"/>
          <w:lang w:eastAsia="en-US"/>
        </w:rPr>
        <w:t>Hrvatski pravopis</w:t>
      </w:r>
      <w:r>
        <w:rPr>
          <w:rFonts w:cs="Courier New" w:ascii="Verdana" w:hAnsi="Verdana"/>
          <w:szCs w:val="24"/>
          <w:lang w:eastAsia="en-US"/>
        </w:rPr>
        <w:t xml:space="preserve"> iz 1971. kojem je akademik Milan Moguš bio autor uz </w:t>
      </w:r>
      <w:r>
        <w:rPr>
          <w:rFonts w:cs="Arial" w:ascii="Verdana" w:hAnsi="Verdana"/>
          <w:szCs w:val="24"/>
        </w:rPr>
        <w:t xml:space="preserve">akademike Stjepana Babića i Božidara Finku, a kojem je cilj, kako je kazao, bio osloboditi hrvatski jezik svih političkih diktata. „To je zlatni pravopis hrvatskog jezika koji je ušao u legendu“, rekao je Žužul, dodavši da je pravopis 1972. bio spaljen, a zatim tiskan u Londonu, zbog čega je postao poznat pod nazivom </w:t>
      </w:r>
      <w:r>
        <w:rPr>
          <w:rFonts w:cs="Arial" w:ascii="Verdana" w:hAnsi="Verdana"/>
          <w:i/>
          <w:szCs w:val="24"/>
        </w:rPr>
        <w:t>Londonac</w:t>
      </w:r>
      <w:r>
        <w:rPr>
          <w:rFonts w:cs="Arial" w:ascii="Verdana" w:hAnsi="Verdana"/>
          <w:szCs w:val="24"/>
        </w:rPr>
        <w:t xml:space="preserve">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Arial" w:ascii="Verdana" w:hAnsi="Verdana"/>
          <w:szCs w:val="24"/>
        </w:rPr>
        <w:t xml:space="preserve">Na proslavi 90. rođendana akademika Milana Moguša uz članove njegove obitelji bili su i brojni članovi i djelatnici Hrvatske akademije, kao i zamjenica gradonačelnika Grada Zagreba </w:t>
      </w:r>
      <w:r>
        <w:rPr>
          <w:rFonts w:cs="Arial" w:ascii="Verdana" w:hAnsi="Verdana"/>
          <w:b/>
          <w:szCs w:val="24"/>
        </w:rPr>
        <w:t>Vesna Kusin</w:t>
      </w:r>
      <w:r>
        <w:rPr>
          <w:rFonts w:cs="Arial" w:ascii="Verdana" w:hAnsi="Verdana"/>
          <w:szCs w:val="24"/>
        </w:rPr>
        <w:t xml:space="preserve"> i rektor Sveučilišta u Zagrebu </w:t>
      </w:r>
      <w:r>
        <w:rPr>
          <w:rFonts w:cs="Arial" w:ascii="Verdana" w:hAnsi="Verdana"/>
          <w:b/>
          <w:szCs w:val="24"/>
        </w:rPr>
        <w:t>prof. dr. sc. Damir Boras</w:t>
      </w:r>
      <w:r>
        <w:rPr>
          <w:rFonts w:cs="Arial" w:ascii="Verdana" w:hAnsi="Verdana"/>
          <w:szCs w:val="24"/>
        </w:rPr>
        <w:t xml:space="preserve">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4:00Z</dcterms:created>
  <dc:creator>HAZU</dc:creator>
  <dc:description/>
  <dc:language>en-US</dc:language>
  <cp:lastModifiedBy>Marijan Lipovac</cp:lastModifiedBy>
  <cp:lastPrinted>2016-09-15T11:05:00Z</cp:lastPrinted>
  <dcterms:modified xsi:type="dcterms:W3CDTF">2017-04-26T14:29:00Z</dcterms:modified>
  <cp:revision>5</cp:revision>
  <dc:subject/>
  <dc:title>Memorandum HAZU</dc:title>
</cp:coreProperties>
</file>