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ODRŽAN </w:t>
      </w:r>
      <w:r>
        <w:rPr>
          <w:rFonts w:cs="Verdana" w:ascii="Verdana" w:hAnsi="Verdana"/>
          <w:b/>
          <w:szCs w:val="24"/>
        </w:rPr>
        <w:t>MEĐUNARODNI ZNANSTVENI SKUP V</w:t>
      </w:r>
      <w:r>
        <w:rPr>
          <w:rFonts w:cs="Verdana" w:ascii="Verdana" w:hAnsi="Verdana"/>
          <w:b/>
          <w:i/>
          <w:szCs w:val="24"/>
        </w:rPr>
        <w:t>ALORIZACIJA INTERMODALNOG LOGISTIČKOG KORIDORA PLOČE-MOSTAR-SARAJEVO-VUKOVAR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8015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26" w:hanging="0"/>
        <w:jc w:val="both"/>
        <w:rPr>
          <w:rFonts w:ascii="Verdana" w:hAnsi="Verdana" w:cs="Arial"/>
        </w:rPr>
      </w:pPr>
      <w:r>
        <w:rPr>
          <w:rFonts w:cs="Courier New" w:ascii="Verdana" w:hAnsi="Verdana"/>
          <w:b/>
          <w:szCs w:val="24"/>
          <w:lang w:eastAsia="en-US"/>
        </w:rPr>
        <w:t>Zagreb, 25. travnja 2017.</w:t>
      </w:r>
      <w:r>
        <w:rPr>
          <w:rFonts w:cs="Courier New" w:ascii="Verdana" w:hAnsi="Verdana"/>
          <w:szCs w:val="24"/>
          <w:lang w:eastAsia="en-US"/>
        </w:rPr>
        <w:t xml:space="preserve"> – U Hrvatskoj akademiji znanosti i umjetnosti u utorak 25. travnja održan je međunarodni z</w:t>
      </w:r>
      <w:r>
        <w:rPr>
          <w:rFonts w:cs="Arial" w:ascii="Verdana" w:hAnsi="Verdana"/>
        </w:rPr>
        <w:t xml:space="preserve">nanstveni skup </w:t>
      </w:r>
      <w:r>
        <w:rPr>
          <w:rFonts w:cs="Arial" w:ascii="Verdana" w:hAnsi="Verdana"/>
          <w:i/>
        </w:rPr>
        <w:t xml:space="preserve">Valorizacija intermodalnoga logističkoga koridora Ploče-Mostar-Sarajevo-Vukovar (Srednji Jadran-Podunavlje) </w:t>
      </w:r>
      <w:r>
        <w:rPr>
          <w:rFonts w:cs="Arial" w:ascii="Verdana" w:hAnsi="Verdana"/>
        </w:rPr>
        <w:t>koji su organizirali Znanstveno vijeće za promet HAZU, pod visokim pokroviteljstvom predsjednice Republike Hrvatske Kolinde Grabar-Kitarović. Na skupu su sudjelovali brojni gospodarstvenici i stručnjaci za promet, gospodarstvo i poljoprivredu iz Hrvatske, BiH i Kosova.</w:t>
      </w:r>
    </w:p>
    <w:p>
      <w:pPr>
        <w:pStyle w:val="Normal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kup je otvorio predsjednik HAZU akademik Zvonko Kusić koji je kazao da ideja o povezivanu Dalmacije s kontinentalnom Hrvatskom preko Bosne i Hercegovine potječe još od utemeljitelja Akademije biskupa Josipa Jurja Strossmayera. Posebno je pohvalio napore </w:t>
      </w:r>
      <w:r>
        <w:rPr>
          <w:rFonts w:cs="Arial" w:ascii="Verdana" w:hAnsi="Verdana"/>
          <w:b/>
        </w:rPr>
        <w:t>akademika Josipa Božičevića</w:t>
      </w:r>
      <w:r>
        <w:rPr>
          <w:rFonts w:cs="Arial" w:ascii="Verdana" w:hAnsi="Verdana"/>
        </w:rPr>
        <w:t xml:space="preserve">, predsjednika Znanstvenog vijeća za promet HAZU koji se ustrajno zalaže za ovaj projekt povezivanja „plave“ i „zelene“ Hrvatske preko BiH, s ciljem poticanja gospodarstva, prometa, infrastrukture i energetike na području 16 općina u Hrvatskoj i 18 u BiH te njihove demografske obnove. </w:t>
      </w:r>
    </w:p>
    <w:p>
      <w:pPr>
        <w:pStyle w:val="Normal"/>
        <w:ind w:left="-426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omoćnik ministra pomorstva, prometa i infrastrukture </w:t>
      </w:r>
      <w:r>
        <w:rPr>
          <w:rFonts w:cs="Courier New" w:ascii="Verdana" w:hAnsi="Verdana"/>
          <w:b/>
          <w:szCs w:val="24"/>
          <w:lang w:eastAsia="en-US"/>
        </w:rPr>
        <w:t>Mario Madunić</w:t>
      </w:r>
      <w:r>
        <w:rPr>
          <w:rFonts w:cs="Courier New" w:ascii="Verdana" w:hAnsi="Verdana"/>
          <w:szCs w:val="24"/>
          <w:lang w:eastAsia="en-US"/>
        </w:rPr>
        <w:t xml:space="preserve"> pozdravio je skup u ime premijera Andreja Plenkovića i ministra Olega Butkovića, istaknuvši da je važnost geoprometnog položaja Hrvatske prepoznala i Europska unija. „Prioritet je osigurati prometnu povezanost Slavonije i Dalmacije, luka Ploče i Vukovar, što bi također osiguralo gospodarsku, društvenu i demografsku obnovu i revitalizaciju prostora u BiH bez čijeg sudjelovanja ovakvo povezivanje nije moguće“, rekao je Madunić. Podsjetio je da je u tijeku izgradnja mosta preko Save kod Svilaja i modernizacija novog ulaza u luku Ploče.</w:t>
      </w:r>
    </w:p>
    <w:p>
      <w:pPr>
        <w:pStyle w:val="Normal"/>
        <w:ind w:left="-42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Skup je pozdravio i vrhbosanski nadbiskup </w:t>
      </w:r>
      <w:r>
        <w:rPr>
          <w:rFonts w:cs="Courier New" w:ascii="Verdana" w:hAnsi="Verdana"/>
          <w:b/>
          <w:szCs w:val="24"/>
          <w:lang w:eastAsia="en-US"/>
        </w:rPr>
        <w:t>kardinal Vinko Puljić</w:t>
      </w:r>
      <w:r>
        <w:rPr>
          <w:rFonts w:cs="Courier New" w:ascii="Verdana" w:hAnsi="Verdana"/>
          <w:szCs w:val="24"/>
          <w:lang w:eastAsia="en-US"/>
        </w:rPr>
        <w:t xml:space="preserve"> koji je istaknuo važnost projekta </w:t>
      </w:r>
      <w:r>
        <w:rPr>
          <w:rFonts w:cs="Arial" w:ascii="Verdana" w:hAnsi="Verdana"/>
          <w:i/>
        </w:rPr>
        <w:t>Srednji Jadran-Podunavlje</w:t>
      </w:r>
      <w:r>
        <w:rPr>
          <w:rFonts w:cs="Courier New" w:ascii="Verdana" w:hAnsi="Verdana"/>
          <w:szCs w:val="24"/>
          <w:lang w:eastAsia="en-US"/>
        </w:rPr>
        <w:t xml:space="preserve"> jer povezuje i zemlje i ljude. „Nitko nije dovoljan sam sebi, nužno smo upućeni jedni na druge. Na poseban način BiH je oslonjena na Hrvatsku, a mi Hrvati iz BiH silno puno polažemo na stabilnost i perspektivnost hrvatske države kako bismo i mi prosperirali. Zahvaljujem Hrvatskoj akademiji znanosti i umjetnosti što je pokrenula ovaj projekt. Čestitam vam, hrabrim vas i želim da istinske ideje postanu ostvarene na području gdje se povezuje hrvatski narod iz Hrvatske i BiH“, poručio je kardinal Puljić. </w:t>
      </w:r>
    </w:p>
    <w:p>
      <w:pPr>
        <w:pStyle w:val="Normal"/>
        <w:ind w:left="-42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Akademik Josip Božičević je podsjetio da je prvi skup o koridoru </w:t>
      </w:r>
      <w:r>
        <w:rPr>
          <w:rFonts w:cs="Arial" w:ascii="Verdana" w:hAnsi="Verdana"/>
          <w:i/>
        </w:rPr>
        <w:t>Srednji Jadran-Podunavlje</w:t>
      </w:r>
      <w:r>
        <w:rPr>
          <w:rFonts w:cs="Courier New" w:ascii="Verdana" w:hAnsi="Verdana"/>
          <w:szCs w:val="24"/>
          <w:lang w:eastAsia="en-US"/>
        </w:rPr>
        <w:t xml:space="preserve"> u HAZU održan 2014., a da se slični skupovi namjeravaju održavati sve dok razvojni ciljevi tog projekta ne budu u cijelosti implementirani. Upozorio je da je 2015. od koridora Vc kao dio transeuropske prometne mreže u razvojnom planu ostala samo dionica Ploče-Sarajevo, dok je Mađarska odgodila modernizaciju pruge od Budimpešte do Osijeka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</w:rPr>
        <w:t xml:space="preserve">Na skupu je usvojena </w:t>
      </w:r>
      <w:r>
        <w:rPr>
          <w:rFonts w:cs="Arial" w:ascii="Verdana" w:hAnsi="Verdana"/>
          <w:i/>
        </w:rPr>
        <w:t xml:space="preserve">Deklaracija o domovinskom koridoru Jadran– Podunavlje </w:t>
      </w:r>
      <w:r>
        <w:rPr>
          <w:rFonts w:cs="Arial" w:ascii="Verdana" w:hAnsi="Verdana"/>
        </w:rPr>
        <w:t>kojom se predlaže revalorizacija geoprometnog položaja i ciljano usmjeravanje razvoja na potencijalno kompetitivne pravce s ciljem boljeg pozicioniranja Hrvatske u regiji srednje Europe. Također se predlaže determiniranje dugoročnih razvojnih potencijala morskih luka Rijeka i Ploče, te riječne luke Vukovar, obnova partnerstva s Mađarskom i revizija pozicije sa Slovenijom, te definiranje zajedničkog nastupa s BiH u akviziciji investicija u prometne projekte od zajedničkog interesa. U Deklaraciji se spominje revaloriziranje geoprometnog statusa u Dunavskoj i Jadransko-jonskoj makroregiji kako bi prioritet postali povezivanje Jadrana i Dunava, morskih prometnica i unutarnjih plovnih putova, te željeznicom umreženog kontinentalnog zaleđa. Također se ističe važnost povezivanja Mediteranskog koridora i Baltičko-jadranskog koridora u trans-europskoj prometnoj mreži, koji se u diplomatskom usuglašavanju sa Slovenijom može ostvariti poveznicom Rijeke i Pivke ili izgradnjom željezničke pruge na pan-europskom koridoru X.a (Zagreb-Pragersko). Deklaracija predlaže i izgradnju nove Jadransko-jonske željeznice uzduž hrvatske obale Jadranskog mora i zatim prema Crnoj Gori i Albaniji, kako bi se otvorila perspektiva povezivanja s pan-europskim koridorom IV, odnosno novim trans-europskim koridorom Orient-Istočni Mediteran.</w:t>
      </w:r>
    </w:p>
    <w:p>
      <w:pPr>
        <w:pStyle w:val="Normal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Takav razvojni scenarij osigurao bi funkcionalnu integraciju cijele prometne mreže Hrvatske u intermodalni sustav Baltik-Jadran-Crno more, a on podrazumijeva međusektorsku suradnju prometnog, energetskog i prostorno-okolišnog resora“, kazala je zamjenica predsjednika Znanstvenog vijeća za promet HAZU </w:t>
      </w:r>
      <w:r>
        <w:rPr>
          <w:rFonts w:cs="Arial" w:ascii="Verdana" w:hAnsi="Verdana"/>
          <w:b/>
        </w:rPr>
        <w:t>prof. dr. sc. Sanja Steiner</w:t>
      </w:r>
      <w:r>
        <w:rPr>
          <w:rFonts w:cs="Arial" w:ascii="Verdana" w:hAnsi="Verdana"/>
        </w:rPr>
        <w:t xml:space="preserve">, pojasnivši da se koridor </w:t>
      </w:r>
      <w:r>
        <w:rPr>
          <w:rFonts w:cs="Arial" w:ascii="Verdana" w:hAnsi="Verdana"/>
          <w:i/>
        </w:rPr>
        <w:t>Srednji Jadran-Podunavlje</w:t>
      </w:r>
      <w:r>
        <w:rPr>
          <w:rFonts w:cs="Arial" w:ascii="Verdana" w:hAnsi="Verdana"/>
        </w:rPr>
        <w:t xml:space="preserve"> može nazvati „domovinskim“ jer u BiH prolazi kroz područja tradicionalnog obitavanja hrvatske populacije. U tim područjima prije rata živjelo je četiristo tisuća Hrvata, a danas ih je samo nešto više od sto tisuća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8:00Z</dcterms:created>
  <dc:creator>HAZU</dc:creator>
  <dc:description/>
  <dc:language>en-US</dc:language>
  <cp:lastModifiedBy>Marijan Lipovac</cp:lastModifiedBy>
  <cp:lastPrinted>2017-04-21T12:25:00Z</cp:lastPrinted>
  <dcterms:modified xsi:type="dcterms:W3CDTF">2017-04-25T13:48:00Z</dcterms:modified>
  <cp:revision>5</cp:revision>
  <dc:subject/>
  <dc:title>Memorandum HAZU</dc:title>
</cp:coreProperties>
</file>