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NIKICU PETRAK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43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5. studenog 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15. studenog komemorativni sastanak u spomen na hrvatskog pjesnika </w:t>
      </w:r>
      <w:r>
        <w:rPr>
          <w:rFonts w:cs="Arial" w:ascii="Verdana" w:hAnsi="Verdana"/>
          <w:b/>
          <w:szCs w:val="24"/>
        </w:rPr>
        <w:t>akademika Nikicu Petraka</w:t>
      </w:r>
      <w:r>
        <w:rPr>
          <w:rFonts w:cs="Arial" w:ascii="Verdana" w:hAnsi="Verdana"/>
          <w:szCs w:val="24"/>
        </w:rPr>
        <w:t xml:space="preserve"> koji je umro 20. kolovoza 2016. Kako je istaknuo tajnik Razreda za književnost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>, za Petrakovu umjetničku osobnost važna su proturječja koja kod njega upadaju u oči. Spomenuo je da je Petrak u mladosti radio kao televizijski novinar i da su tada rijetki znali da se radi o jednom od najvećih hrvatskih pjesnika. Istaknuo je i Petrakovo s</w:t>
      </w:r>
      <w:r>
        <w:rPr>
          <w:rFonts w:cs="Verdana" w:ascii="Verdana" w:hAnsi="Verdana"/>
        </w:rPr>
        <w:t>vjetonazorsko proturječje: kao pjesnik prije svega je bio elegičar, no silno je volio život. „Petrak pjeva o žalosti i gubitku, ali i o njihovom smislu. Između Petraka pjesnika i čovjeka međutim nije bilo proturječja. Bio je p</w:t>
      </w:r>
      <w:r>
        <w:rPr>
          <w:rFonts w:cs="Arial" w:ascii="Verdana" w:hAnsi="Verdana"/>
          <w:szCs w:val="24"/>
        </w:rPr>
        <w:t xml:space="preserve">ripadnik razlogovske generacije koja je pokušala filozofirati o poeziji. Oduvijek je imao potrebu baviti se osjećajima. Jedna od njegovih prvih pjesama, </w:t>
      </w:r>
      <w:r>
        <w:rPr>
          <w:rFonts w:cs="Arial" w:ascii="Verdana" w:hAnsi="Verdana"/>
          <w:i/>
          <w:szCs w:val="24"/>
        </w:rPr>
        <w:t>Samo od ljubavi ja sam jak i dobar</w:t>
      </w:r>
      <w:r>
        <w:rPr>
          <w:rFonts w:cs="Arial" w:ascii="Verdana" w:hAnsi="Verdana"/>
          <w:szCs w:val="24"/>
        </w:rPr>
        <w:t xml:space="preserve">, ogledni je primjer dobre lirike. Od svih pjesnika svog naraštaja najmanje se mijenjao“, kazao je akademik Pavličić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 xml:space="preserve"> kazao je da je akademik Petrak </w:t>
      </w:r>
      <w:r>
        <w:rPr>
          <w:rFonts w:cs="Verdana" w:ascii="Verdana" w:hAnsi="Verdana"/>
        </w:rPr>
        <w:t>stvorio jedan od najcjelovitijih opusa na hrvatskom jeziku u razdoblju više od pola stoljeća. „Tematski je zaokupljen strepnjama i nadama, zanosima i tjeskobama, čežnjama i klonućima. Rado piše u prvom licu, ali rado se koristi i travestijama i maskama. Ni pjesme ispovjednog tona nisu lišene unutarnje dinamike. Klonio se odveć racionalnog pristupa. Bio je pjesnik pjesništva, poeta lišen proročkih prerogativa“, rekao je akademik Maroević. Istaknuo je „čvrst kontinuitet Petrakovog kanconijera“ i spomenuo da je izvore nalazio i u staroj hrvatskoj književnosti, poput Petra Hektorovića, ali i da je uspio napraviti originalnu sintezu Miroslava Krleže i Tina Ujević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etrakovoj poeziji govorio je i </w:t>
      </w:r>
      <w:r>
        <w:rPr>
          <w:rFonts w:cs="Verdana" w:ascii="Verdana" w:hAnsi="Verdana"/>
          <w:b/>
        </w:rPr>
        <w:t>akademik Zvonimir Mrkonjić</w:t>
      </w:r>
      <w:r>
        <w:rPr>
          <w:rFonts w:cs="Verdana" w:ascii="Verdana" w:hAnsi="Verdana"/>
        </w:rPr>
        <w:t xml:space="preserve"> koji je kazao da je za petraka poezija bila njegov dijalog s javnošć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1:00Z</dcterms:created>
  <dc:creator>HAZU</dc:creator>
  <dc:description/>
  <dc:language>en-US</dc:language>
  <cp:lastModifiedBy>Marijan Lipovac</cp:lastModifiedBy>
  <cp:lastPrinted>2015-09-09T11:48:00Z</cp:lastPrinted>
  <dcterms:modified xsi:type="dcterms:W3CDTF">2017-11-15T15:46:00Z</dcterms:modified>
  <cp:revision>3</cp:revision>
  <dc:subject/>
  <dc:title>Memorandum HAZU</dc:title>
</cp:coreProperties>
</file>