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SIBU MARDEŠ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20. lipnja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20. lipnja komemorativni sastanak u spomen na </w:t>
      </w:r>
      <w:r>
        <w:rPr>
          <w:rFonts w:cs="Arial" w:ascii="Verdana" w:hAnsi="Verdana"/>
          <w:b/>
          <w:szCs w:val="24"/>
        </w:rPr>
        <w:t>akademika Sibu Mardešića</w:t>
      </w:r>
      <w:r>
        <w:rPr>
          <w:rFonts w:cs="Arial" w:ascii="Verdana" w:hAnsi="Verdana"/>
          <w:szCs w:val="24"/>
        </w:rPr>
        <w:t xml:space="preserve">, istaknutog hrvatskog matematičara preminulog 18. lipnja 2016. O njegovom životu i radu govorili su </w:t>
      </w:r>
      <w:r>
        <w:rPr>
          <w:rFonts w:cs="Verdana" w:ascii="Verdana" w:hAnsi="Verdana"/>
        </w:rPr>
        <w:t xml:space="preserve">tajnik Razreda za matematičke, fizičke i kemijske znanosti </w:t>
      </w:r>
      <w:r>
        <w:rPr>
          <w:rFonts w:cs="Verdana" w:ascii="Verdana" w:hAnsi="Verdana"/>
          <w:b/>
        </w:rPr>
        <w:t>akademik Andrej Dujell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. dr. sc. Ivan Ivanš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kademik Marko Tad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prof. dr. sc. Šime Unga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Sibe Mardešić rodio se u Bergedorfu kraj Hamburga 20. lipnja 1927., a djetinjstvo je proveo u Antofagasti u Čileu i u Splitu gdje je završio osnovnu i srednju školu. Na Prirodoslovno-matematičkom fakultetu (PMF) Sveučilišta u Zagrebu diplomirao je matematiku 1950., a doktorirao 1957. Od 1951. radio je na PMF-u kao asistent, od 1960. kao docent, od 1962. kao izvanredni, a od 1966. kao redovni profesor, sve do umirovljenja 1991. Za profesora emeritusa Sveučilišta u Zagrebu izabran je 1996. Od 1974. do 1976. bio je dekan PMF-a, a od 1983. do 1984. dekan Matematičkog odjela PMF-a. Od 1960. do 1971. bio je voditelj sveučilišnog postdiplomskog studija za matematiku, od 1963. do 1976. glavni i odgovorni urednik časopisa </w:t>
      </w:r>
      <w:r>
        <w:rPr>
          <w:rFonts w:cs="Verdana" w:ascii="Verdana" w:hAnsi="Verdana"/>
          <w:i/>
        </w:rPr>
        <w:t xml:space="preserve">Glasnik matematički. </w:t>
      </w:r>
      <w:r>
        <w:rPr>
          <w:rFonts w:cs="Verdana" w:ascii="Verdana" w:hAnsi="Verdana"/>
        </w:rPr>
        <w:t>Kao gostujući profesor predavao je na više sveučilišta u inozemstvu, među ostalim i u SAD-u. Za izvanrednog člana HAZU izabran je 1975., a 1988. za redovitog člana. Od 2001. do 2004. bio je tajnik Razreda za matematičke, fizičke i kemijske znanosti HAZU. Od 1990. bio je i član Academije Europaeae, od 2003. dopisni član Slovenske akademije znanosti i umjetnosti, a od 2013. redoviti član Američkog matematičkog druš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o matematičar akademik Mardešić bavio se topologijom, napose teorijom dimenzije, teorijom oblika i teorijom homologije. Dokazao je prvi faktorizacijski teorem u teoriji dimenzija te razvio teoriju oblika metodom inverznih sustava i jake homologije za topološke prostore. Objavio je 148 znanstvenih radova, 40 stručnih radova i 18 knji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3:00Z</dcterms:created>
  <dc:creator>HAZU</dc:creator>
  <dc:description/>
  <dc:language>en-US</dc:language>
  <cp:lastModifiedBy>Marijan Lipovac</cp:lastModifiedBy>
  <cp:lastPrinted>2015-09-09T11:48:00Z</cp:lastPrinted>
  <dcterms:modified xsi:type="dcterms:W3CDTF">2017-06-20T11:44:00Z</dcterms:modified>
  <cp:revision>4</cp:revision>
  <dc:subject/>
  <dc:title>Memorandum HAZU</dc:title>
</cp:coreProperties>
</file>