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ANĐELKA KLOBUČAR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7172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4. listopada 2017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srijedu 4. listopada komemorativni sastanak u spomen na </w:t>
      </w:r>
      <w:r>
        <w:rPr>
          <w:rFonts w:cs="Verdana" w:ascii="Verdana" w:hAnsi="Verdana"/>
          <w:b/>
        </w:rPr>
        <w:t>akademika Anđelka Klobučara</w:t>
      </w:r>
      <w:r>
        <w:rPr>
          <w:rFonts w:cs="Verdana" w:ascii="Verdana" w:hAnsi="Verdana"/>
        </w:rPr>
        <w:t>, istaknutog hrvatskog skladatelja, orguljaša i glazbenog pedagoga koji je umro u Zagrebu 8. kolovoza 2016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Kako je istaknuo tajnik Razreda za glazbenu umjetnost i muzikologiju </w:t>
      </w:r>
      <w:r>
        <w:rPr>
          <w:rFonts w:cs="Verdana" w:ascii="Verdana" w:hAnsi="Verdana"/>
          <w:b/>
        </w:rPr>
        <w:t>akademik Frano Parać</w:t>
      </w:r>
      <w:r>
        <w:rPr>
          <w:rFonts w:cs="Verdana" w:ascii="Verdana" w:hAnsi="Verdana"/>
        </w:rPr>
        <w:t xml:space="preserve">, akademik Klobučar bio je neponovljiva ličnost koja je zračila svojom dobrotom i kolegijalnošću i bio poveznica svih generacija i različitosti koje su postojale na Muzičkoj akademiji i Institutu za crkvenu glazbu Katoličkog bogoslovnog fakulteta Sveučilišta u Zagrebu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životu i djelu akademika Klobučara opširnije je govorio </w:t>
      </w:r>
      <w:r>
        <w:rPr>
          <w:rFonts w:cs="Verdana" w:ascii="Verdana" w:hAnsi="Verdana"/>
          <w:b/>
        </w:rPr>
        <w:t>akademik Nikša Gligo</w:t>
      </w:r>
      <w:r>
        <w:rPr>
          <w:rFonts w:cs="Verdana" w:ascii="Verdana" w:hAnsi="Verdana"/>
        </w:rPr>
        <w:t xml:space="preserve">. Anđelko Klobučar rodio se 11. srpnja 1931. u Zagrebu gdje je završio osnovnu školu i gimnaziju te diplomirao 1955. godine na Muzičkoj akademiji. Istodobno je studirao kompoziciju u klasi profesora Mila Cipre i orgulje kod profesora Franje Lučića. Poslije diplome usavršavao se u interpretaciji kod Antona Nowakovskog u Salzburgu 1960., a u kompoziciji kod Andre Joliveta u Parizu 1965.-1966. godine. Bio je srednjoškolski profesor (1958.-1963.), muzički suradnik Dubrava filma od 1958. do 1963. kada je postao profesor teoretskih glazbenih predmeta na srednjoj muzičkoj školi „Blagoje Bersa"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1968. predavao je na Muzičkoj akademiji u Zagrebu. Bio je pročelnik Odsjeka za kompoziciju i glazbenu teoriju (1980.–1993.) te od 1995. do umirovljenja 2006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</w:rPr>
        <w:t>Na Institutu za crkvenu glazbu akademik Klobučar vodio je od 1964. kolegije Fuga, Osnove polifone kompozicije i Improvizacija. Anđelko Klobučar izabran je za člana suradnika 1988., a za redovitog člana HAZU, u Razredu za glazbenu umjetnost i muzikologiju, izabran je 1992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ademik Klobučar djelovao je kao najistaknutiji hrvatski orguljaš, jednako vrstan kao organist Prvostolne crkve u Zagrebu i kao koncertantni solist na brojnim nastupima u zemlji i inozemstvu. Skladateljski opus akademika Klobučara bogat je i raznolik, a obuhvaća djela za orgulje, klavir, različite komorne sastave, orkestar, zborove i solo popijevke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Anđelko Klobučar glazbu je vidio kao radost muziciranja. Bio je uspješan i popularan skladatelj i nije ga moguće zamisliti kao skladatelja koji sklada za ladicu“, rekao je akademik Gligo. Komemoracija je završena glazbenim programom u kojem je orguljaš </w:t>
      </w:r>
      <w:r>
        <w:rPr>
          <w:rFonts w:cs="Verdana" w:ascii="Verdana" w:hAnsi="Verdana"/>
          <w:b/>
        </w:rPr>
        <w:t>Pavao Mašić</w:t>
      </w:r>
      <w:r>
        <w:rPr>
          <w:rFonts w:cs="Verdana" w:ascii="Verdana" w:hAnsi="Verdana"/>
        </w:rPr>
        <w:t xml:space="preserve"> na orguljama izveo dvije Klobučareve skladbe: Collage (1995.) i Fantazija i tokata (1971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9:00Z</dcterms:created>
  <dc:creator>HAZU</dc:creator>
  <dc:description/>
  <cp:keywords/>
  <dc:language>en-US</dc:language>
  <cp:lastModifiedBy>Marijan Lipovac</cp:lastModifiedBy>
  <cp:lastPrinted>2015-09-09T11:48:00Z</cp:lastPrinted>
  <dcterms:modified xsi:type="dcterms:W3CDTF">2017-10-04T14:00:00Z</dcterms:modified>
  <cp:revision>4</cp:revision>
  <dc:subject/>
  <dc:title>Memorandum HAZU</dc:title>
</cp:coreProperties>
</file>