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AZU ODRŽAN KOMEMORATIVNI SASTANAK 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</w:t>
      </w:r>
      <w:r>
        <w:rPr>
          <w:rFonts w:cs="Arial" w:ascii="Verdana" w:hAnsi="Verdana"/>
          <w:b/>
          <w:szCs w:val="24"/>
        </w:rPr>
        <w:t>SPOMEN NA AKADEMKINJU NIVES KAVURIĆ-KURTOVIĆ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3936365" cy="262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b/>
          <w:szCs w:val="24"/>
        </w:rPr>
        <w:t>Zagreb, 6. studenog 2017.</w:t>
      </w:r>
      <w:r>
        <w:rPr>
          <w:rFonts w:cs="Verdana" w:ascii="Verdana" w:hAnsi="Verdana"/>
          <w:szCs w:val="24"/>
        </w:rPr>
        <w:t xml:space="preserve"> – </w:t>
      </w:r>
      <w:r>
        <w:rPr>
          <w:rFonts w:cs="Arial" w:ascii="Verdana" w:hAnsi="Verdana"/>
          <w:szCs w:val="24"/>
        </w:rPr>
        <w:t xml:space="preserve">Hrvatska akademija znanosti i umjetnosti održala je u ponedjeljak 6. studenog komemorativni sastanak u spomen na </w:t>
      </w:r>
      <w:r>
        <w:rPr>
          <w:rFonts w:cs="Verdana" w:ascii="Verdana" w:hAnsi="Verdana"/>
          <w:b/>
        </w:rPr>
        <w:t>akademkinja Nives Kavurić-Kurtović</w:t>
      </w:r>
      <w:r>
        <w:rPr>
          <w:rFonts w:cs="Verdana" w:ascii="Verdana" w:hAnsi="Verdana"/>
        </w:rPr>
        <w:t xml:space="preserve">, istaknutu hrvatsku slikaricu i redovitu članicu Hrvatske akademije znanosti i umjetnosti koja je umrla 30. listopada 2016. O njenom životu i djelu govorio je tajnik Razreda za likovne umjetnosti HAZU </w:t>
      </w:r>
      <w:r>
        <w:rPr>
          <w:rFonts w:cs="Verdana" w:ascii="Verdana" w:hAnsi="Verdana"/>
          <w:b/>
        </w:rPr>
        <w:t>akademik Vladimir Marković</w:t>
      </w:r>
      <w:r>
        <w:rPr>
          <w:rFonts w:cs="Verdana" w:ascii="Verdana" w:hAnsi="Verdana"/>
        </w:rPr>
        <w:t xml:space="preserve"> koji je kazao da je Nives Kavurić-Kurtović bila umjetnica širokog raspona osjećajnosti, zaokupljena figuralnim svijetom te da je po svom stvaralaštvu najviše pripadala nadrealizmu. Nives Kavurić-Kurtović rodila se 18. siječnja 1938. u Zagrebu gdje je 1962. diplomirala na Akademiji likovnih umjetnosti kod prof. Frana Baće. Od 1962. do 1967. bila je suradnica u Majstorskoj radionici Krste Hegedušića, a od 1971. do 1994. članica Galerije Forum. Do 1983. djeluje kao profesionalna umjetnica, a zatim kao profesorica na Akademiji likovnih umjetnosti u Zagrebu. Godine 2007. dobila je titulu professor emeritus Sveučilišta u Zagreb. Za redovitu članicu HAZU izabrana je 199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voja sjećanja na Nives Kavurić-Kurtović iznio je i </w:t>
      </w:r>
      <w:r>
        <w:rPr>
          <w:rFonts w:cs="Verdana" w:ascii="Verdana" w:hAnsi="Verdana"/>
          <w:b/>
        </w:rPr>
        <w:t>akademik Tonko Maroević</w:t>
      </w:r>
      <w:r>
        <w:rPr>
          <w:rFonts w:cs="Verdana" w:ascii="Verdana" w:hAnsi="Verdana"/>
        </w:rPr>
        <w:t xml:space="preserve"> koji je istaknuo važnost prve nagrade osvojene 1967. u Parizu na 5. Biennalu mladih, dok je </w:t>
      </w:r>
      <w:r>
        <w:rPr>
          <w:rFonts w:cs="Verdana" w:ascii="Verdana" w:hAnsi="Verdana"/>
          <w:b/>
        </w:rPr>
        <w:t>akademik Zlatan Vrkljan</w:t>
      </w:r>
      <w:r>
        <w:rPr>
          <w:rFonts w:cs="Verdana" w:ascii="Verdana" w:hAnsi="Verdana"/>
        </w:rPr>
        <w:t xml:space="preserve"> pročitao oproštajni tekst </w:t>
      </w:r>
      <w:r>
        <w:rPr>
          <w:rFonts w:cs="Verdana" w:ascii="Verdana" w:hAnsi="Verdana"/>
          <w:b/>
        </w:rPr>
        <w:t>akademika Zlatka Kesera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46:00Z</dcterms:created>
  <dc:creator>HAZU</dc:creator>
  <dc:description/>
  <cp:keywords/>
  <dc:language>en-US</dc:language>
  <cp:lastModifiedBy>Marijan Lipovac</cp:lastModifiedBy>
  <cp:lastPrinted>2015-09-09T11:48:00Z</cp:lastPrinted>
  <dcterms:modified xsi:type="dcterms:W3CDTF">2017-11-06T15:01:00Z</dcterms:modified>
  <cp:revision>4</cp:revision>
  <dc:subject/>
  <dc:title>Memorandum HAZU</dc:title>
</cp:coreProperties>
</file>