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/>
        <w:t xml:space="preserve">KEMIJSKI OLIMPIJCI POSJETILI </w:t>
      </w:r>
    </w:p>
    <w:p>
      <w:pPr>
        <w:pStyle w:val="BodyText2"/>
        <w:rPr>
          <w:i/>
          <w:i/>
        </w:rPr>
      </w:pPr>
      <w:r>
        <w:rPr/>
        <w:t xml:space="preserve">HRVATSKU AKADEMIJU ZNANOSTI I UMJETNOSTI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86092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42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8. rujna 2017.</w:t>
      </w:r>
      <w:r>
        <w:rPr>
          <w:rFonts w:cs="Verdana" w:ascii="Verdana" w:hAnsi="Verdana"/>
        </w:rPr>
        <w:t xml:space="preserve"> – Šest dobitnika medalja i pohvalnica na prestižnom međunarodnom natjecanju iz kemije (International Chemistry Olympiad – IchO) posjetili su u ponedjeljak 18. rujna Hrvatsku akademiju znanosti i umjetnosti gdje su ih primili </w:t>
      </w: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</w:rPr>
        <w:t xml:space="preserve"> te predsjednik Odbora za kemiju HAZU </w:t>
      </w:r>
      <w:r>
        <w:rPr>
          <w:rFonts w:cs="Verdana" w:ascii="Verdana" w:hAnsi="Verdana"/>
          <w:b/>
        </w:rPr>
        <w:t xml:space="preserve">akademik Mladen Žinić </w:t>
      </w:r>
      <w:r>
        <w:rPr>
          <w:rFonts w:cs="Verdana" w:ascii="Verdana" w:hAnsi="Verdana"/>
        </w:rPr>
        <w:t xml:space="preserve">s članovima Odbora. Hrvatski srednjoškolski učenici od 2000. sudjeluju na međunarodnom natjecanju iz kemije koje se naziva kemijskom olimpijadom i u tom periodu osvojili su ukupno 44 medalje, od toga 2 zlatne i 10 srebrnih. Na posljednje dvije olimpijade, 2017. i 2016., medalje i pohvalnice osvojili su: </w:t>
      </w:r>
      <w:r>
        <w:rPr>
          <w:rFonts w:cs="Verdana" w:ascii="Verdana" w:hAnsi="Verdana"/>
          <w:b/>
        </w:rPr>
        <w:t>Ilija Srpak</w:t>
      </w:r>
      <w:r>
        <w:rPr>
          <w:rFonts w:cs="Verdana" w:ascii="Verdana" w:hAnsi="Verdana"/>
        </w:rPr>
        <w:t xml:space="preserve"> (2017. i 2016., srebrne medalje, Prva gimnazija, Varaždin), </w:t>
      </w:r>
      <w:r>
        <w:rPr>
          <w:rFonts w:cs="Verdana" w:ascii="Verdana" w:hAnsi="Verdana"/>
          <w:b/>
        </w:rPr>
        <w:t>Borna Šimić</w:t>
      </w:r>
      <w:r>
        <w:rPr>
          <w:rFonts w:cs="Verdana" w:ascii="Verdana" w:hAnsi="Verdana"/>
        </w:rPr>
        <w:t xml:space="preserve"> (2017., srebrna medalja, Gimnazija Matija Mesić, Slavonski Brod), </w:t>
      </w:r>
      <w:r>
        <w:rPr>
          <w:rFonts w:cs="Verdana" w:ascii="Verdana" w:hAnsi="Verdana"/>
          <w:b/>
        </w:rPr>
        <w:t>Luca Udovičić</w:t>
      </w:r>
      <w:r>
        <w:rPr>
          <w:rFonts w:cs="Verdana" w:ascii="Verdana" w:hAnsi="Verdana"/>
        </w:rPr>
        <w:t xml:space="preserve"> (2017., brončana medalja, XV. gimnazija, Zagreb), </w:t>
      </w:r>
      <w:r>
        <w:rPr>
          <w:rFonts w:cs="Verdana" w:ascii="Verdana" w:hAnsi="Verdana"/>
          <w:b/>
        </w:rPr>
        <w:t>Silvestar Mravlinčić</w:t>
      </w:r>
      <w:r>
        <w:rPr>
          <w:rFonts w:cs="Verdana" w:ascii="Verdana" w:hAnsi="Verdana"/>
        </w:rPr>
        <w:t xml:space="preserve"> (2017., pohvalnica, III. gimnazija, Osijek), </w:t>
      </w:r>
      <w:r>
        <w:rPr>
          <w:rFonts w:cs="Verdana" w:ascii="Verdana" w:hAnsi="Verdana"/>
          <w:b/>
        </w:rPr>
        <w:t>Viktor Škorjanc</w:t>
      </w:r>
      <w:r>
        <w:rPr>
          <w:rFonts w:cs="Verdana" w:ascii="Verdana" w:hAnsi="Verdana"/>
        </w:rPr>
        <w:t xml:space="preserve"> (2016., brončana medalja, Prirodoslovna i grafička škola, Rijeka) i </w:t>
      </w:r>
      <w:r>
        <w:rPr>
          <w:rFonts w:cs="Verdana" w:ascii="Verdana" w:hAnsi="Verdana"/>
          <w:b/>
        </w:rPr>
        <w:t>Zvonimir Mlinarić</w:t>
      </w:r>
      <w:r>
        <w:rPr>
          <w:rFonts w:cs="Verdana" w:ascii="Verdana" w:hAnsi="Verdana"/>
        </w:rPr>
        <w:t xml:space="preserve"> (2016., brončana medalja, VII. gimnazija, Zagreb). </w:t>
      </w:r>
    </w:p>
    <w:p>
      <w:pPr>
        <w:pStyle w:val="Normal"/>
        <w:ind w:left="284" w:right="4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raćajući se kemijskim olimpijcima, akademik Kusić je izrazio zadovoljstvo zbog njihovih uspjeha kojima pokazuju, kako je kazao, da idu stopama svojih prethodnika. „Kemija je znanost u kojoj su Hrvati najviše postigli na svjetskoj razini, više nego u drugim znanostima i umjetnosti“, rekao je akademik Kusić, podsjetivši na dvojicu hrvatskih nobelovaca kemičara, Lavoslava Ružičku i Vladimira Preloga koji su bili i članovi Akademije. „Živimo u vrijeme spektakla, estrade i senzacionalizma kad sustavan rad nije na cijeni. Stoga je važno da vi kao vrijedni i samozatajni ljudi budete simboli i idoli mladima. Nadam se da će jednog dana netko od vas sjediti ovdje u Hrvatskoj akademiji“, poručio je akademik Kusić svojim gostima koje je upoznao s poviješću i ustrojem Akademije. Čestitao je i njihovim roditeljima i mentorima kao zaslužnima za uspjehe koje su ostvarili na kemijskoj olimpijadi. </w:t>
      </w:r>
    </w:p>
    <w:p>
      <w:pPr>
        <w:pStyle w:val="Normal"/>
        <w:ind w:left="284" w:right="4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Mladen Žinić spomenuo je da nedavno osnovani Odbor za kemiju Razreda za matematičke, fizičke i kemijske znanosti HAZU smatra da se razvoj, daljnje obrazovanje i karijere posebno talentiranih učenika više ne mogu prepustiti slučaju. Stoga Odbor namjerava sustavno pratiti njihov daljnji razvoj i obrazovanje te pružati adekvatnu pomoć kako bi ti talentirani učenici postigli najkvalitetnije visoko obrazovanje u području kemijskih znanosti, kao i maksimalan razvoj svojih talenata i sposobnosti. Najavio je da će Odbor za kemiju ubuduće, u skladu sa svojim mogućnostima, pomagati pripreme i sudjelovanje budućih hrvatskih natjecatelja na kemijskim olimpijadama. U razgovoru sa svojim domaćinima mladi kemijski olimpijci upozorili su na problem nedovoljnog financiranja njihovih eksperimenata, iako se ne radi o velikim novčanim iznosima. </w:t>
      </w:r>
    </w:p>
    <w:p>
      <w:pPr>
        <w:pStyle w:val="Normal"/>
        <w:ind w:left="284" w:right="423" w:hanging="0"/>
        <w:jc w:val="both"/>
        <w:rPr/>
      </w:pPr>
      <w:r>
        <w:rPr>
          <w:rFonts w:cs="Verdana" w:ascii="Verdana" w:hAnsi="Verdana"/>
        </w:rPr>
        <w:t xml:space="preserve">Susretu su bili nazočni i potpredsjednik HAZU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, glavni tajnik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 i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284" w:right="4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jekom posjeta HAZU kemijski olimpijci posjetili su i Memorijalnu sobu nobelovaca Lavoslava Ružičke i Vladimira Preloga. 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4:00Z</dcterms:created>
  <dc:creator>HAZU</dc:creator>
  <dc:description/>
  <dc:language>en-US</dc:language>
  <cp:lastModifiedBy>Marijan Lipovac</cp:lastModifiedBy>
  <cp:lastPrinted>2017-04-12T13:01:00Z</cp:lastPrinted>
  <dcterms:modified xsi:type="dcterms:W3CDTF">2017-09-18T13:01:00Z</dcterms:modified>
  <cp:revision>8</cp:revision>
  <dc:subject/>
  <dc:title>Memorandum HAZU</dc:title>
</cp:coreProperties>
</file>