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IZJAVA HRVATSKE AKADEMIJE ZNANOSTI I UMJETNOSTI POVODOM PRESUDE MEĐUNARODNOG KAZNENOG SUDA ZA BIVŠU JUGOSLAVIJU U PREDMETU PRLIĆ I OSTALI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Konačnu presudu Međunarodnog kaznenog suda za bivšu Jugoslaviju Jadranku Prliću, Bruni Stojiću, Slobodanu Praljku, Milivoju Petkoviću, Valentinu Ćoriću i Berislavu Pušiću Hrvatska akademija znanosti i umjetnosti prima s nezadovoljstvom i zabrinutošću. Ova nepravedna presuda, koja nije utemeljena na povijesnim činjenicama, neće pridonijeti pomirenju i smirivanju napetosti na prostoru Bosne i Hercegovine i cijele jugoistočne Europe. Hrvatska i Bosna i Hercegovina bile su žrtve srpske agresije sa zločinačkim ciljem stvaranja velike Srbije. U ratnim događanjima u Bosni i Hercegovini s hrvatske strane nije postojao udruženi zločinački pothvat niti ideja koja bi uključivala postupanja koja nisu u skladu s međunarodnim pravnim poretkom. Treba naglasiti da je Hrvatska najzaslužnija za uspostavu i opstanak Bosne i Hercegovine kao samostalne države.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 Zagrebu, 29. studenog 2017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HRVATSKA AKADEMIJA ZNANOSTI I UMJETNOSTI</w:t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59:00Z</dcterms:created>
  <dc:creator>HAZU</dc:creator>
  <dc:description/>
  <dc:language>en-US</dc:language>
  <cp:lastModifiedBy>Marijan Lipovac</cp:lastModifiedBy>
  <cp:lastPrinted>2015-03-10T12:28:00Z</cp:lastPrinted>
  <dcterms:modified xsi:type="dcterms:W3CDTF">2017-11-29T15:59:00Z</dcterms:modified>
  <cp:revision>2</cp:revision>
  <dc:subject/>
  <dc:title>Memorandum HAZU</dc:title>
</cp:coreProperties>
</file>