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IZJAVA HRVATSKE AKADEMIJE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VODOM SVJETSKOG DANA UČITEL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Učitelji i nastavnici spadaju među profesije koje su najvažnije za izgradnju svake ljudske osobe i cjelokupnog društva. O njihovoj ljudskoj i stručnoj kvaliteti, motiviranosti i entuzijazmu ovisi uspjeh svakog odgojno-obrazovnog sustava, no njihov doprinos i zasluge nedovoljno su vrednovane i potcijenjene. Stoga je nužno neprestano poboljšavati društveni i materijalni status učitelja i nastavnika kao izraz zahvalnosti i poštovanja cijele zajednic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U Zagrebu, 5. listopada 2017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righ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6:00Z</dcterms:created>
  <dc:creator>HAZU</dc:creator>
  <dc:description/>
  <dc:language>en-US</dc:language>
  <cp:lastModifiedBy>Marijan Lipovac</cp:lastModifiedBy>
  <cp:lastPrinted>2015-03-10T12:28:00Z</cp:lastPrinted>
  <dcterms:modified xsi:type="dcterms:W3CDTF">2017-10-05T11:56:00Z</dcterms:modified>
  <cp:revision>2</cp:revision>
  <dc:subject/>
  <dc:title>Memorandum HAZU</dc:title>
</cp:coreProperties>
</file>