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IZJAVA HRVATSKE AKADEMIJE ZNANOSTI I UMJETNOSTI POVODOM ODLUKE ARBITRAŽNOG SUDA U VEZI RJEŠAVANJA GRANIČNOG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PORA SA SLOVENIJOM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Odluka Arbitražnog suda od 29. lipnja 2017. nema nikakvog pravnog učinka temeljem jednoglasnog zaključka Hrvatskog sabora od 29. srpnja 2015. i ona Hrvatsku ni na koji način ne obvezuj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Zagrebu, 29. lipnja 2017.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Verdana" w:ascii="Verdana" w:hAnsi="Verdana"/>
          <w:szCs w:val="24"/>
        </w:rPr>
        <w:t>HRVATSKA AKADEMIJA ZNANOSTI I UMJETNOSTI</w:t>
      </w:r>
    </w:p>
    <w:p>
      <w:pPr>
        <w:pStyle w:val="Normal"/>
        <w:jc w:val="right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1:00Z</dcterms:created>
  <dc:creator>HAZU</dc:creator>
  <dc:description/>
  <dc:language>en-US</dc:language>
  <cp:lastModifiedBy>Marijan Lipovac</cp:lastModifiedBy>
  <cp:lastPrinted>2015-03-10T12:28:00Z</cp:lastPrinted>
  <dcterms:modified xsi:type="dcterms:W3CDTF">2017-06-29T14:16:00Z</dcterms:modified>
  <cp:revision>3</cp:revision>
  <dc:subject/>
  <dc:title>Memorandum HAZU</dc:title>
</cp:coreProperties>
</file>