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DR. SC. MATE ARLOVIĆA </w:t>
      </w:r>
      <w:r>
        <w:rPr>
          <w:rFonts w:cs="Arial" w:ascii="Verdana" w:hAnsi="Verdana"/>
          <w:b/>
          <w:i/>
          <w:szCs w:val="24"/>
        </w:rPr>
        <w:t>HRVATSKA ZAJEDNICA HERCEG-BOSNA I (PRE)USTROJ BOSNE I HERCEGOVIN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43103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2. svibnja 2017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petak 12. svibnja održano je predstavljanje knjige suca Ustavnog suda i nekadašnjeg političara </w:t>
      </w:r>
      <w:r>
        <w:rPr>
          <w:rFonts w:cs="Courier New" w:ascii="Verdana" w:hAnsi="Verdana"/>
          <w:b/>
          <w:szCs w:val="24"/>
          <w:lang w:eastAsia="en-US"/>
        </w:rPr>
        <w:t>d</w:t>
      </w:r>
      <w:r>
        <w:rPr>
          <w:rFonts w:cs="Arial" w:ascii="Verdana" w:hAnsi="Verdana"/>
          <w:b/>
          <w:szCs w:val="24"/>
        </w:rPr>
        <w:t>r. sc. Mate Arlović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i/>
          <w:szCs w:val="24"/>
        </w:rPr>
        <w:t xml:space="preserve">Hrvatska zajednica Herceg-Bosna i (pre)ustroj Bosne i Hercegovine </w:t>
      </w:r>
      <w:r>
        <w:rPr>
          <w:rFonts w:cs="Arial" w:ascii="Verdana" w:hAnsi="Verdana"/>
          <w:szCs w:val="24"/>
        </w:rPr>
        <w:t xml:space="preserve">koju je objavila nakladnička kuća Novi informator. Knjiga je nastala kao rezultat istraživanja ustavnopravnih aspekata Hrvatske zajednice Herceg Bosne te njene uloge i mjesta u postupcima (pre)ustrojavanja Bosne i Hercegovine sve do sporazuma iz Washingtona i Daytona. Arlovićev rukopis knjige poslužio je obrani hrvatskih optuženika pred Međunarodnim kaznenim sudom za bivšu Jugoslaviju u Haagu jer je u njemu Arlović dosljednom analizom kategorički odbacio tezu tužiteljstva da je Herceg-Bosna bila osnovana kao državna zajednica s ciljem pripajanja dijelova BiH Hrvatskoj, već da se radilo o jednom od organizacijsko-pravnih oblika i pokušaja unutrašnjeg ustroja BiH kao složene države. Kako je istaknuo Mato Arlović, knjiga se nastoji domoći istine i demantirati percepciju da je u BiH na djelu bio dogovor Hrvatske i Srbije o stvaranju velike Hrvatske i velike Srbije. „Prikupio sam dokaze iz kojih se bez ostatka vidi da je Hrvatska svojim aktima, odlukama i činima dala ogroman doprinos opstanku BiH“, kazao je Arlović, podsjetivši na poziv HDZ-a i prvog hrvatskog predsjednika Franje Tuđmana Hrvatima u BiH da na referendumu 1992. podrže neovisnost te zemlje koja ne bi bila izglasana bez hrvatskih glasova. Spomenuo je i da je Hrvatska među prvima priznala BiH te joj davala pomoć u humanitarnom i vojnom smislu, pa čak i liječenjem ranjenih pripadnika Armije BiH u hrvatskim bolnicama. Arlović je pojasnio da knjiga nema za cilj ikoga osloboditi od osobne odgovornosti za ratne zločine koje treba što prije procesuirati, a poručio je i da Daytonski i Washingtonski sporazum ne treba niti mijenjati niti ukidati jer oni sadrže mehanizme da se ustroj BoH poboljša odlukom građana BiH i njhovih predstavničkih tijela, kako bi sva tri naroda bila konstitutivna u svakom dijelu BiH, uz jamstvo jednakopravnosti i razmjerne zastupljenosti u predstavničkim tijelima. „Do toga će jednom morati doći jer u protivnom BiH neće moći postati članica EU niti drugih europskih organizacija, budući da neće biti kompatibilna s njima“, dodao je Arlović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 xml:space="preserve">akademik Zvonko Kusić </w:t>
      </w:r>
      <w:r>
        <w:rPr>
          <w:rFonts w:cs="Arial" w:ascii="Verdana" w:hAnsi="Verdana"/>
          <w:szCs w:val="24"/>
        </w:rPr>
        <w:t xml:space="preserve">upozorio je da u javnosti postoji percepcija o namjerama da se dijelovi BiH pripoje Hrvatskoj, ali da ona nema utemeljenja u dokumentim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  <w:szCs w:val="24"/>
        </w:rPr>
        <w:t xml:space="preserve">O knjizi su govorili recenzenti </w:t>
      </w:r>
      <w:r>
        <w:rPr>
          <w:rFonts w:cs="Arial" w:ascii="Verdana" w:hAnsi="Verdana"/>
          <w:b/>
          <w:szCs w:val="24"/>
        </w:rPr>
        <w:t>prof. dr. sc. Arsen Bačić</w:t>
      </w:r>
      <w:r>
        <w:rPr>
          <w:rFonts w:cs="Arial" w:ascii="Verdana" w:hAnsi="Verdana"/>
          <w:szCs w:val="24"/>
        </w:rPr>
        <w:t xml:space="preserve">, član suradnik HAZU, </w:t>
      </w:r>
      <w:r>
        <w:rPr>
          <w:rFonts w:cs="Arial" w:ascii="Verdana" w:hAnsi="Verdana"/>
          <w:b/>
          <w:szCs w:val="24"/>
        </w:rPr>
        <w:t>prof. dr. sc. Zvonimir Lauc</w:t>
      </w:r>
      <w:r>
        <w:rPr>
          <w:rFonts w:cs="Arial" w:ascii="Verdana" w:hAnsi="Verdana"/>
          <w:szCs w:val="24"/>
        </w:rPr>
        <w:t xml:space="preserve"> koji je preporučio prijevod knjige na engleski jezik te </w:t>
      </w:r>
      <w:r>
        <w:rPr>
          <w:rFonts w:cs="Arial" w:ascii="Verdana" w:hAnsi="Verdana"/>
          <w:b/>
          <w:szCs w:val="24"/>
        </w:rPr>
        <w:t>prof. dr. sc. Miljenko Brekalo</w:t>
      </w:r>
      <w:r>
        <w:rPr>
          <w:rFonts w:cs="Arial" w:ascii="Verdana" w:hAnsi="Verdana"/>
          <w:szCs w:val="24"/>
        </w:rPr>
        <w:t xml:space="preserve"> koji je upozorio na rasprostranjenost teze o dogovoru Franje Tuđmana i Slobodana Miloševića o podjeli BiH među, kako je kazao, „nositeljima i simpatizerima velikosrpske ideje i među bošnjačkim fundamentalistima“. Istaknuo je i aktualnost izlaska ove knjige uoči izricanja konačne presude skupini dužnosnika Herceg-Bosne i zapovjednika HVO-a pred Haaškim tribunalom. „Knjiga dokazuje da je postojalo pravno utemeljenje osnivanja Hrvatske zajednice Herceg-Bosne koja je imala samo obrambenu funkciju zaštite hrvatskog naroda, ali i Bošnjaka i drugih, od nositelja velikosrpske politike i JNA. Herceg-Bosna nije nikad imala namjeru postati subjekt međunarodnog prava“, rekao je Brekalo. Na promociji knjige bili su među ostalima i suci Ustavnog suda, kao i izaslanik premijera Andreja Plenkovića </w:t>
      </w:r>
      <w:r>
        <w:rPr>
          <w:rFonts w:cs="Arial" w:ascii="Verdana" w:hAnsi="Verdana"/>
          <w:b/>
          <w:szCs w:val="24"/>
        </w:rPr>
        <w:t>Vladimir Šeks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6:00Z</dcterms:created>
  <dc:creator>HAZU</dc:creator>
  <dc:description/>
  <dc:language>en-US</dc:language>
  <cp:lastModifiedBy>Marijan Lipovac</cp:lastModifiedBy>
  <cp:lastPrinted>2016-09-15T11:05:00Z</cp:lastPrinted>
  <dcterms:modified xsi:type="dcterms:W3CDTF">2017-05-12T13:45:00Z</dcterms:modified>
  <cp:revision>5</cp:revision>
  <dc:subject/>
  <dc:title>Memorandum HAZU</dc:title>
</cp:coreProperties>
</file>