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right="281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RVATSKE AKADEMIJE ZNANOSTI I UMJETNOSTI AKADEMIK ZVONKO KUSIĆ PRIMIO POTPREDSJEDNIKA KINESKOG RAZVOJNOG ISTRAŽIVAČKOG CENTRA JUNKUOA ZHANGA</w:t>
      </w:r>
    </w:p>
    <w:p>
      <w:pPr>
        <w:pStyle w:val="Normal"/>
        <w:ind w:left="284" w:right="281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284" w:right="281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902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1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284" w:right="28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26. rujna 2017.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rimio je u utorak 26. rujna potpredsjednika kineskog Razvojno-istraživačkog centra (RIC) </w:t>
      </w:r>
      <w:r>
        <w:rPr>
          <w:rFonts w:cs="Verdana" w:ascii="Verdana" w:hAnsi="Verdana"/>
          <w:b/>
          <w:szCs w:val="24"/>
        </w:rPr>
        <w:t>Junkuoa Zhanga</w:t>
      </w:r>
      <w:r>
        <w:rPr>
          <w:rFonts w:cs="Verdana" w:ascii="Verdana" w:hAnsi="Verdana"/>
          <w:szCs w:val="24"/>
        </w:rPr>
        <w:t xml:space="preserve"> sa suradnicima koji borave u Hrvatskoj kao gosti Geoekonomskog foruma. Geoekonomski forum kojeg vodi akademik Zvonimir Baletić od 2013. je član mreže think-tankova koji se pod vodstvom RIC-a bave unapređenjem odnosa između zemalja uključenih u projekt </w:t>
      </w:r>
      <w:r>
        <w:rPr>
          <w:rFonts w:cs="Verdana" w:ascii="Verdana" w:hAnsi="Verdana"/>
          <w:i/>
          <w:szCs w:val="24"/>
        </w:rPr>
        <w:t>Jedan pojas jedan put</w:t>
      </w:r>
      <w:r>
        <w:rPr>
          <w:rFonts w:cs="Verdana" w:ascii="Verdana" w:hAnsi="Verdana"/>
          <w:szCs w:val="24"/>
        </w:rPr>
        <w:t xml:space="preserve">. RIC kao konzultativna institucija savjetuje kinesku Vladu i Centralni komitet Komunističke partije Kine u donošenju odluka o srednjoročnim i dugoročnim razvojnim planovima i regionalnim politikama, a Junkuo Zhang kao potpredsjednik RIC-a ima titulu zamjenika ministra. </w:t>
      </w:r>
    </w:p>
    <w:p>
      <w:pPr>
        <w:pStyle w:val="Normal"/>
        <w:ind w:left="284" w:right="423" w:hanging="0"/>
        <w:jc w:val="both"/>
        <w:rPr/>
      </w:pPr>
      <w:r>
        <w:rPr>
          <w:rFonts w:cs="Verdana" w:ascii="Verdana" w:hAnsi="Verdana"/>
          <w:szCs w:val="24"/>
        </w:rPr>
        <w:t xml:space="preserve">Akademik Kusić svoje je goste upoznao s poviješću i djelovanjem Hrvatske akademije, istaknuvši pritom zasluge svog prethodnika Andrije Štampare, jednog od pionira socijalne medicine koji je u tri navrata boravio u Kini gdje je vodio reformu javnog zdravstva i suzbijao epidemije zaraznih bolesti. Spomenuo je da HAZU ima potpisane sporazume o znanstvenoj suradnji s Kineskom akademijom društvenih znanosti i Šangajskom akademijom društvenih znanosti. Samo ove godine Hrvatsku akademiju posjetile su tri kineske delegacije, a nedavno je u HAZU </w:t>
      </w:r>
      <w:r>
        <w:rPr>
          <w:rFonts w:cs="Verdana" w:ascii="Verdana" w:hAnsi="Verdana"/>
        </w:rPr>
        <w:t xml:space="preserve">u suorganizaciji </w:t>
      </w:r>
      <w:r>
        <w:rPr>
          <w:rFonts w:cs="Verdana" w:ascii="Verdana" w:hAnsi="Verdana"/>
          <w:szCs w:val="24"/>
        </w:rPr>
        <w:t xml:space="preserve">Veleposlanstva NR Kine i Ministarstva vanjskih i europskih poslova održan i seminar na temu </w:t>
      </w:r>
      <w:r>
        <w:rPr>
          <w:rFonts w:cs="Verdana" w:ascii="Verdana" w:hAnsi="Verdana"/>
          <w:i/>
          <w:szCs w:val="24"/>
        </w:rPr>
        <w:t xml:space="preserve">Nova ideja, nova prilika, novi razvoj, </w:t>
      </w:r>
      <w:r>
        <w:rPr>
          <w:rFonts w:cs="Verdana" w:ascii="Verdana" w:hAnsi="Verdana"/>
          <w:szCs w:val="24"/>
        </w:rPr>
        <w:t xml:space="preserve">u povodu proslave 25. godišnjice uspostave diplomatskih odnosa NR Kine i Republike Hrvatske.  „Kina je jedna od najstarijih svjetskih civilizacija s velikim utjecajem na razvoj čovječanstva, a povratak Kine na svjetsku scenu jedan je od najvećih događaja u suvremenoj povijesti“, kazao je akademik Kusić, ustvrdivši da Kina u svom razvoju na skladan način spaja tradicionalno i moderno. </w:t>
      </w:r>
    </w:p>
    <w:p>
      <w:pPr>
        <w:pStyle w:val="Normal"/>
        <w:ind w:left="284" w:right="42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Junkuo Zhang je kazao da cilj projekta </w:t>
      </w:r>
      <w:r>
        <w:rPr>
          <w:rFonts w:cs="Verdana" w:ascii="Verdana" w:hAnsi="Verdana"/>
          <w:i/>
          <w:szCs w:val="24"/>
        </w:rPr>
        <w:t xml:space="preserve">Jedan pojas jedan put </w:t>
      </w:r>
      <w:r>
        <w:rPr>
          <w:rFonts w:cs="Verdana" w:ascii="Verdana" w:hAnsi="Verdana"/>
          <w:szCs w:val="24"/>
        </w:rPr>
        <w:t xml:space="preserve">nije samo trgovinski, već se njime želi različite zemlje na trasi nekadašnjeg Puta svile povezati i kulturno. Spomenuo je da je većina Kineza čula za Marka Pola i Nikolu Teslu, iako se manje zna da potječu iz Hrvatske. </w:t>
      </w:r>
    </w:p>
    <w:p>
      <w:pPr>
        <w:pStyle w:val="Normal"/>
        <w:ind w:left="284" w:right="2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281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84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284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</w:t>
      </w:r>
    </w:p>
    <w:p>
      <w:pPr>
        <w:pStyle w:val="Normal"/>
        <w:ind w:left="284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84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ckText">
    <w:name w:val="Block Text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0:00Z</dcterms:created>
  <dc:creator>HAZU</dc:creator>
  <dc:description/>
  <cp:keywords/>
  <dc:language>en-US</dc:language>
  <cp:lastModifiedBy>Marijan Lipovac</cp:lastModifiedBy>
  <cp:lastPrinted>2017-09-11T10:13:00Z</cp:lastPrinted>
  <dcterms:modified xsi:type="dcterms:W3CDTF">2017-09-26T13:02:00Z</dcterms:modified>
  <cp:revision>4</cp:revision>
  <dc:subject/>
  <dc:title>Memorandum HAZU</dc:title>
</cp:coreProperties>
</file>