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GLAVNI TAJNIK HAZU I PREDSJEDNIK EUROMEDITERANSKE AKADEMSKE MREŽE (EMAN) AKADEMIK PAVAO RUDAN  SUDJELOVAO NA SIMPOZIJU </w:t>
      </w:r>
      <w:r>
        <w:rPr>
          <w:rFonts w:cs="Verdana" w:ascii="Verdana" w:hAnsi="Verdana"/>
          <w:b/>
          <w:i/>
          <w:szCs w:val="24"/>
        </w:rPr>
        <w:t>ISTRAŽIVANJE ISTOVJETNOSTI MEDITERANSKE REGIJE U ISTANBUL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93776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Verdana" w:ascii="Verdana" w:hAnsi="Verdana"/>
          <w:b/>
          <w:szCs w:val="24"/>
        </w:rPr>
        <w:t xml:space="preserve">Zagreb, 10. studenog 2017. – </w:t>
      </w:r>
      <w:r>
        <w:rPr>
          <w:rFonts w:cs="Verdana" w:ascii="Verdana" w:hAnsi="Verdana"/>
          <w:szCs w:val="24"/>
        </w:rPr>
        <w:t xml:space="preserve">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koji je ujedno i predsjednik Euromediteranske akademske mreže (EMAN) sudjelovao je na simpoziju </w:t>
      </w:r>
      <w:r>
        <w:rPr>
          <w:rFonts w:cs="Verdana" w:ascii="Verdana" w:hAnsi="Verdana"/>
          <w:i/>
          <w:szCs w:val="24"/>
        </w:rPr>
        <w:t xml:space="preserve">Istraživanje istovjetnosti mediteranske regije </w:t>
      </w:r>
      <w:r>
        <w:rPr>
          <w:rFonts w:cs="Verdana" w:ascii="Verdana" w:hAnsi="Verdana"/>
          <w:szCs w:val="24"/>
        </w:rPr>
        <w:t xml:space="preserve">održanom 6. i 7. studenog u Istanbulu u organizaciji EMAN-a i Turske akademije znanosti (TÜBA). EMAN je neovisna, nevladina i neprofitna mreža koja okuplja akademije znanosti mediteranskih zemalja. Glavni joj je cilj promicanje rasta i koordinacija mediteranskoga znanstvenog prostora. Akademik Rudan obnaša dužnost predsjednika EMAN-a u mandatu 2016. – 2019., a u svom je govoru podsjetio na povijesne veze hrvatskog naroda s Carigradom koje sežu još u doba doseljenja Hrvata u sedmom stoljeću, istaknuvši i važnost zapisa bizantskog cara </w:t>
      </w:r>
      <w:r>
        <w:rPr>
          <w:rFonts w:cs="Calibri" w:ascii="Calibri" w:hAnsi="Calibri"/>
          <w:sz w:val="28"/>
          <w:szCs w:val="28"/>
        </w:rPr>
        <w:t xml:space="preserve">Konstantina Porfirogeneta o najstarijoj hrvatskoj povijesti. „Hrvati su se vrlo brzo nakon doseljenja pomiješali sa starosjediocima i ukorijenili se na jadranskom dijelu Mediterana kao pomorski narod koji baštini tradiciju antike“, kazao je akademik Rudan. Spomenuo je da se u Istanbulu, u knjižnici Topkapi saraja, čuva najbogatiji i najljepše urešeni hrvatski glagoljski rukopis, Hrvojev misal koji se smatra najljepšom knjigom ikad napisanom hrvatskim jezikom. Akademik Rudan se osvrnuo i na višestoljetne veze Hrvata i Turaka koji danas traže ono što ih spaja, posebno na području kulture, znanosti, umjetnosti, spomenuvši da se posljednjih godina u Hrvatskoj otkrivaju mnogi manje poznati tragovi osmanske kulture, posebno u graditeljstvu i urbanizmu. Istaknuo je i intenzivne političke i trgovinske veze Osmanskog carstva s Dubrovačkom Republikom, a  spomenuo je i turskog putopisca Evliju Ćelebiju koji je u 17. stoljeću opisao mnoge hrvatske krajeve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Akademik Rudan je kazao i da Hrvatska akademija </w:t>
      </w:r>
      <w:r>
        <w:rPr>
          <w:rFonts w:cs="Calibri" w:ascii="Calibri" w:hAnsi="Calibri"/>
          <w:sz w:val="28"/>
          <w:szCs w:val="28"/>
        </w:rPr>
        <w:t xml:space="preserve">od 1927. posjeduje Orijentalnu zbirku koja čuva 2100 kodeksa nastalih u razdoblju od 13. do 19. stoljeća, jednu od najvećih zbirki arapskih, osmanskih turskih i perzijskih rukopisa u jugoistočnoj Europi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Voditeljica Orijentalne zbirke HAZU </w:t>
      </w:r>
      <w:r>
        <w:rPr>
          <w:rFonts w:cs="Verdana" w:ascii="Verdana" w:hAnsi="Verdana"/>
          <w:b/>
          <w:szCs w:val="24"/>
        </w:rPr>
        <w:t>dr. sc. Tatjana Paić-Vukić</w:t>
      </w:r>
      <w:r>
        <w:rPr>
          <w:rFonts w:cs="Verdana" w:ascii="Verdana" w:hAnsi="Verdana"/>
          <w:szCs w:val="24"/>
        </w:rPr>
        <w:t xml:space="preserve"> na simpoziju je održala izlaganje o Hermanu Dalmatinu i prijenosu znanja na srednjovjekovnom Mediteranu u kojem je podsjetila na važnost ovog hrvatskog učenjaka iz 12. stoljeća za razmjenu znanstvenih i filozofskih spoznaja između islamskog svijeta i Europe. Sa svojim suradniom Robertom iz Kettona putovao je na Bliski istok i s aparskog na latinski preveo Kuran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9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Član suradnik HAZU povjesničar i turkolog </w:t>
      </w:r>
      <w:r>
        <w:rPr>
          <w:rFonts w:cs="Verdana" w:ascii="Verdana" w:hAnsi="Verdana"/>
          <w:b/>
          <w:szCs w:val="24"/>
        </w:rPr>
        <w:t>prof. dr. sc. Nenad Moačanin</w:t>
      </w:r>
      <w:r>
        <w:rPr>
          <w:rFonts w:cs="Verdana" w:ascii="Verdana" w:hAnsi="Verdana"/>
          <w:szCs w:val="24"/>
        </w:rPr>
        <w:t xml:space="preserve"> pripremio je izlaganje o stanovništvu Osmanskog carstva u 16. stoljeću u kojem je obradio i o trgovinske veze europskih zemalja pod osmanskom vlašću s ostalim zemljama Europe. Pojasnio je da su zemlje na Balkanu malo sudjelovale u tadašnjem europskom gospodarstvu, dok su važnu ulogu u opskrbi njemačkih i talijanskih zemalja imale podunavske kneževine (Vlaška i Moldavija) kao vazali Osmanskog canstva.</w:t>
      </w:r>
    </w:p>
    <w:p>
      <w:pPr>
        <w:pStyle w:val="Normal"/>
        <w:ind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3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7-11-10T12:39:00Z</dcterms:modified>
  <cp:revision>4</cp:revision>
  <dc:subject/>
  <dc:title>Memorandum HAZU</dc:title>
</cp:coreProperties>
</file>