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left="-397" w:right="-567" w:hanging="567"/>
        <w:jc w:val="center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 xml:space="preserve">PREDSJEDNIK HRVATSKE AKADEMIJE ZNANOSTI I UMJETNOSTI </w:t>
      </w:r>
    </w:p>
    <w:p>
      <w:pPr>
        <w:pStyle w:val="Normal"/>
        <w:ind w:left="-397" w:right="-567" w:hanging="567"/>
        <w:jc w:val="center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 xml:space="preserve">AKADEMIK ZVONKO KUSIĆ SUDJELOVAO NA </w:t>
      </w:r>
    </w:p>
    <w:p>
      <w:pPr>
        <w:pStyle w:val="Normal"/>
        <w:ind w:left="-397" w:right="-567" w:hanging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ZNANSTVENOM SAVJETOVANJU ZA POLITIKE </w:t>
      </w:r>
    </w:p>
    <w:p>
      <w:pPr>
        <w:pStyle w:val="Normal"/>
        <w:ind w:left="-397" w:right="-567" w:hanging="567"/>
        <w:jc w:val="center"/>
        <w:rPr>
          <w:rFonts w:ascii="Verdana" w:hAnsi="Verdana" w:cs="Courier New"/>
          <w:b/>
          <w:b/>
          <w:i/>
          <w:i/>
          <w:szCs w:val="24"/>
          <w:lang w:eastAsia="en-US"/>
        </w:rPr>
      </w:pPr>
      <w:r>
        <w:rPr>
          <w:rFonts w:cs="Verdana" w:ascii="Verdana" w:hAnsi="Verdana"/>
          <w:b/>
          <w:szCs w:val="24"/>
        </w:rPr>
        <w:t>EUROPSKIH AKADEMIJA (SAPEA) U BUKUREŠTU</w:t>
      </w:r>
    </w:p>
    <w:p>
      <w:pPr>
        <w:pStyle w:val="Normal"/>
        <w:ind w:left="-397" w:right="-567" w:hanging="567"/>
        <w:jc w:val="center"/>
        <w:rPr>
          <w:rFonts w:ascii="Verdana" w:hAnsi="Verdana" w:cs="Courier New"/>
          <w:b/>
          <w:b/>
          <w:i/>
          <w:i/>
          <w:szCs w:val="24"/>
          <w:lang w:eastAsia="en-US"/>
        </w:rPr>
      </w:pPr>
      <w:r>
        <w:rPr>
          <w:rFonts w:cs="Courier New" w:ascii="Verdana" w:hAnsi="Verdana"/>
          <w:b/>
          <w:i/>
          <w:szCs w:val="24"/>
          <w:lang w:eastAsia="en-US"/>
        </w:rPr>
      </w:r>
    </w:p>
    <w:p>
      <w:pPr>
        <w:pStyle w:val="Normal"/>
        <w:ind w:right="-569" w:hanging="567"/>
        <w:jc w:val="center"/>
        <w:rPr>
          <w:rFonts w:ascii="Verdana" w:hAnsi="Verdana" w:cs="Verdana"/>
          <w:b/>
          <w:b/>
          <w:i/>
          <w:i/>
          <w:szCs w:val="24"/>
          <w:lang w:eastAsia="en-US"/>
        </w:rPr>
      </w:pPr>
      <w:r>
        <w:rPr>
          <w:rFonts w:cs="Verdana" w:ascii="Verdana" w:hAnsi="Verdana"/>
          <w:b/>
          <w:i/>
          <w:szCs w:val="24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/>
      </w:pPr>
      <w:r>
        <w:rPr>
          <w:rFonts w:cs="Courier New" w:ascii="Verdana" w:hAnsi="Verdana"/>
          <w:b/>
          <w:szCs w:val="24"/>
          <w:lang w:eastAsia="en-US"/>
        </w:rPr>
        <w:t>Zagreb, 19. listopada 2017.</w:t>
      </w:r>
      <w:r>
        <w:rPr>
          <w:rFonts w:cs="Courier New" w:ascii="Verdana" w:hAnsi="Verdana"/>
          <w:szCs w:val="24"/>
          <w:lang w:eastAsia="en-US"/>
        </w:rPr>
        <w:t xml:space="preserve"> – Predsjednik Hrvatske akademije znanosti i umjetnosti </w:t>
      </w:r>
      <w:r>
        <w:rPr>
          <w:rFonts w:cs="Courier New" w:ascii="Verdana" w:hAnsi="Verdana"/>
          <w:b/>
          <w:szCs w:val="24"/>
          <w:lang w:eastAsia="en-US"/>
        </w:rPr>
        <w:t>akademik Zvonko Kusić</w:t>
      </w:r>
      <w:r>
        <w:rPr>
          <w:rFonts w:cs="Courier New" w:ascii="Verdana" w:hAnsi="Verdana"/>
          <w:szCs w:val="24"/>
          <w:lang w:eastAsia="en-US"/>
        </w:rPr>
        <w:t xml:space="preserve"> aktivno je sudjelovao na savjetovanju za politike europskih akademija (SAPEA) održanom 16. i 17. listopada u Bukureštu. SAPEA projekt pokrenut je 2016., a svrha mu je nezavisno savjetovanje u strukturiranom dijalogu s Grupom savjetnika visoke razine Europske komisije (HLG/EC) u sklopu programa Obzor 2020. u području „Europa u promjenjivom svijetu – uključena, inovativna i promišljena društva“. Cilj SAPEA-e je doprinijeti izazovu povećanja legitimiteta javnog donošenja politika diljem Europe. Projekt SAPEA inicirale su Europska mreže akademija (ALLEA) i još četiri europske akademske mreže (Academia Europaea, EASAC, Euro-Case i FEAM) osnovavši i poseban konzorcij. 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>SAPEA konzorcij djeluje u skladu s izazovima iz strategije Europa 2020 prema pametnom, održivom, uključivom rastu koji se odnosi na zapošljavanje, istraživanje i razvoj, klimu/energiju, obrazovanje, socijalnu uključivost i smanjenje siromaštva kroz predvodničke inicijative Inovacijska Unija, Mladi u pokretu, Digitalna Agenda, učinkovitost resursa, industrijske politike, agendu za nove vještine i poslove i Europsku platformu protiv siromaštva. Konzorcij radi i u skladu s temama društvenih izazova u programu Obzor 2020. (zdravlje, bioekonomija, energija, transport, klimatske promjene, Europa u promjenjivom svijetu i sigurna društva), a usklađen je s deset prioriteta Europske komisije koje je objavio njen predsjednik Jean-Claude Juncker. SAPEA projekt surađuje s Mehanizmom znanstvenog savjetovanja (SAM) u kojem sudjeluju kao stručnjaci sudjeluju i redoviti članovi HAZU: akademik Mislav Ježić (filologija, indologija), akademik Ivica Kostović (medicina, neuroznanost), akademik Zvonko Kusić (medicina, onkologija, nuklearna medicina), akademik Davor Miličić (medicina, kardiologija), akademkinja Vlasta Piližota (prehrambena tehnologija, bioekonomija, znanost o hrani i inženjering hrane), akademik Pavao Rudan (bioantropologija, biologija čovjeka, stanovništvo i molekularna genetika), akademik Dario Vretenar (fizika – nuklearna i teoretska fizika), akademik Slobodan Vukičević (medicina, anatomija) i akademkinja Milena Žic Fuchs (lingvistika).</w:t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  <w:lang w:eastAsia="en-US"/>
        </w:rPr>
      </w:pPr>
      <w:r>
        <w:rPr>
          <w:rFonts w:cs="Verdana" w:ascii="Verdana" w:hAnsi="Verdana"/>
          <w:szCs w:val="24"/>
          <w:lang w:eastAsia="en-US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07:00Z</dcterms:created>
  <dc:creator>HAZU</dc:creator>
  <dc:description/>
  <cp:keywords/>
  <dc:language>en-US</dc:language>
  <cp:lastModifiedBy>Marijan Lipovac</cp:lastModifiedBy>
  <cp:lastPrinted>2015-09-09T11:48:00Z</cp:lastPrinted>
  <dcterms:modified xsi:type="dcterms:W3CDTF">2017-10-20T09:02:00Z</dcterms:modified>
  <cp:revision>6</cp:revision>
  <dc:subject/>
  <dc:title>Memorandum HAZU</dc:title>
</cp:coreProperties>
</file>