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SIMPOZIJ </w:t>
      </w:r>
      <w:r>
        <w:rPr>
          <w:rFonts w:cs="Verdana" w:ascii="Verdana" w:hAnsi="Verdana"/>
          <w:b/>
          <w:i/>
          <w:iCs/>
          <w:szCs w:val="24"/>
        </w:rPr>
        <w:t>SMJERNICE ZA DIJAGNOSTIKU I                              LIJEČENJE BOLESNIKA S VRATOBOLJOM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86600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17. listopada 2017. – </w:t>
      </w:r>
      <w:r>
        <w:rPr>
          <w:rFonts w:cs="Verdana" w:ascii="Verdana" w:hAnsi="Verdana"/>
          <w:iCs/>
          <w:szCs w:val="24"/>
        </w:rPr>
        <w:t xml:space="preserve">Pod pokroviteljstvom Razreda za medicinske znanosti Hrvatske akademije znanosti i umjetnosti, u povodu Svjetskog dana kralježnice u utorak 17. listopada u Knjižnici HAZU održan je simpozij </w:t>
      </w:r>
      <w:r>
        <w:rPr>
          <w:rFonts w:cs="Verdana" w:ascii="Verdana" w:hAnsi="Verdana"/>
          <w:i/>
          <w:iCs/>
          <w:szCs w:val="24"/>
        </w:rPr>
        <w:t>Smjernice za dijagnostiku i liječenje bolesnika s vratoboljom</w:t>
      </w:r>
      <w:r>
        <w:rPr>
          <w:rFonts w:cs="Verdana" w:ascii="Verdana" w:hAnsi="Verdana"/>
          <w:iCs/>
          <w:szCs w:val="24"/>
        </w:rPr>
        <w:t xml:space="preserve">. </w:t>
      </w:r>
      <w:r>
        <w:rPr>
          <w:rFonts w:cs="Verdana" w:ascii="Verdana" w:hAnsi="Verdana"/>
          <w:szCs w:val="24"/>
        </w:rPr>
        <w:t>Bio je to 14. uzastopni godišnji simpozij koji u povodu Svjetskog dana kralježnice</w:t>
      </w:r>
      <w:r>
        <w:rPr>
          <w:rFonts w:cs="Verdana" w:ascii="Verdana" w:hAnsi="Verdana"/>
          <w:iCs/>
          <w:szCs w:val="24"/>
        </w:rPr>
        <w:t xml:space="preserve"> pod Akademijinim pokroviteljstvom organiziraju </w:t>
      </w:r>
      <w:r>
        <w:rPr>
          <w:rFonts w:cs="Verdana" w:ascii="Verdana" w:hAnsi="Verdana"/>
          <w:szCs w:val="24"/>
        </w:rPr>
        <w:t xml:space="preserve">Hrvatsko vertebrološko društvo Hrvatskog liječničkog zbora u suradnji s Klinikom za reumatologiju, fizikalnu medicinu i rehabilitaciju i s Klinikom za neurokirurgiju KBC-a </w:t>
      </w:r>
      <w:r>
        <w:rPr>
          <w:rFonts w:cs="Verdana" w:ascii="Verdana" w:hAnsi="Verdana"/>
          <w:i/>
          <w:szCs w:val="24"/>
        </w:rPr>
        <w:t>Sestre milosrdnice</w:t>
      </w:r>
      <w:r>
        <w:rPr>
          <w:rFonts w:cs="Verdana" w:ascii="Verdana" w:hAnsi="Verdana"/>
          <w:iCs/>
          <w:szCs w:val="24"/>
        </w:rPr>
        <w:t xml:space="preserve">. </w:t>
      </w:r>
      <w:r>
        <w:rPr>
          <w:rFonts w:cs="Verdana" w:ascii="Verdana" w:hAnsi="Verdana"/>
          <w:szCs w:val="24"/>
        </w:rPr>
        <w:t xml:space="preserve">Simpozij je okupio najbolje stručnjake konzervativnih i kirurških struka koji se bave bolestima i stanjima kralježnice. </w:t>
      </w:r>
      <w:r>
        <w:rPr>
          <w:rFonts w:cs="Verdana" w:ascii="Verdana" w:hAnsi="Verdana"/>
          <w:iCs/>
          <w:szCs w:val="24"/>
        </w:rPr>
        <w:t xml:space="preserve">Voditelji simpozija bili su predsjednik i potpredsjednik </w:t>
      </w:r>
      <w:r>
        <w:rPr>
          <w:rFonts w:cs="Verdana" w:ascii="Verdana" w:hAnsi="Verdana"/>
          <w:szCs w:val="24"/>
        </w:rPr>
        <w:t xml:space="preserve">Hrvatskog vertebrološkog društva </w:t>
      </w:r>
      <w:r>
        <w:rPr>
          <w:rFonts w:cs="Verdana" w:ascii="Verdana" w:hAnsi="Verdana"/>
          <w:b/>
          <w:szCs w:val="24"/>
        </w:rPr>
        <w:t>prof. dr. sc. Simeon Grazio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Boris Božić</w:t>
      </w:r>
      <w:r>
        <w:rPr>
          <w:rFonts w:cs="Verdana" w:ascii="Verdana" w:hAnsi="Verdana"/>
          <w:szCs w:val="24"/>
        </w:rPr>
        <w:t xml:space="preserve">, a u izlaganjima sudionika tema vratobolje obrađena je </w:t>
      </w:r>
      <w:r>
        <w:rPr>
          <w:rFonts w:cs="Verdana" w:ascii="Verdana" w:hAnsi="Verdana"/>
          <w:iCs/>
          <w:szCs w:val="24"/>
        </w:rPr>
        <w:t>sveobuhvatno, od funkcionalne anatomije, epidemiologije i etiopatogeneze</w:t>
      </w:r>
      <w:bookmarkStart w:id="0" w:name="_GoBack"/>
      <w:bookmarkEnd w:id="0"/>
      <w:r>
        <w:rPr>
          <w:rFonts w:cs="Verdana" w:ascii="Verdana" w:hAnsi="Verdana"/>
          <w:iCs/>
          <w:szCs w:val="24"/>
        </w:rPr>
        <w:t xml:space="preserve"> i kliničke slike do mogućnosti suvremene dijagnostike, konzervativnog i kirurškog liječenja, kao i postoperativne rehabilitacije bolesnika. Cilj simpozija bio je predstavljanjem najsuvremenijih spoznaja o vratobolji pridonijeti još boljoj skrbi za bolesnike i predložiti smjernice za dijagnostiku i liječenje bolesnika s vratoboljom, s naglaskom na degenerativne promjene kao etiopatogenetski najprevalentnije, a stoga u kliničkoj praksi i najvažnij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Na simpoziju je istaknuto da je v</w:t>
      </w:r>
      <w:r>
        <w:rPr>
          <w:rFonts w:cs="Verdana" w:ascii="Verdana" w:hAnsi="Verdana"/>
          <w:iCs/>
          <w:szCs w:val="24"/>
        </w:rPr>
        <w:t xml:space="preserve">ratobolja jedno od najčešćih bolnih stanja suvremenog čovjeka koje pogađa 10–20 posto općeg pučanstva i do gotovo 50 posto zaposlenih godišnje, kao  i do oko jedne trećine pučanstva u bilo kojem trenutku tijekom života. Vratobolja predstavlja velik osobni teret, pa je nakon križobolje rangirana kao drugo stanje po broju godina života s onesposobljenošću, te ukupno zauzima oko jednu petinu ukupnih životnih godina s onesposobljenošću među svim mišićno-koštanim bolestima i stanjima. Iako se općenito smatra da vratobolja ima povoljnu prognozu, oko jedne trećine bolesnika razvije kroničnu vratobolju, čija se jednogodišnja prevalencija penje na 11,5 posto i odgovorna je za većinu socijalnih i ekonomskih tereta društva tog stanja.  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Cs w:val="24"/>
        </w:rPr>
        <w:t xml:space="preserve">Uzroci vratobolje mogu biti različiti, ali većinom se radi o tzv. mehaničkim razlozima kad uz nerazmjer najčešće dugotrajnih/ponavljajućih malih sila s jedne strane i reparacijskih sposobnosti tkiva s druge strane nastaju degenerativne promjene, iako se u kliničkoj praksi točni uzroci vratobolje nerijetko i ne mogu identificirati. Vratobolja se u stručno-znanstvenoj javnosti manje proučava i stupanj dokaza je niži od onog za križobolju. Ne postoji opće prihvaćeni pristup bolesniku s vratoboljom, a smjernica za kliničku praksu je malo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HAZU</dc:creator>
  <dc:description/>
  <dc:language>en-US</dc:language>
  <cp:lastModifiedBy>Marijan Lipovac</cp:lastModifiedBy>
  <cp:lastPrinted>2016-09-15T11:05:00Z</cp:lastPrinted>
  <dcterms:modified xsi:type="dcterms:W3CDTF">2017-10-17T11:11:00Z</dcterms:modified>
  <cp:revision>5</cp:revision>
  <dc:subject/>
  <dc:title>Memorandum HAZU</dc:title>
</cp:coreProperties>
</file>