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27. ZNANSTVENI SASTANAK </w:t>
      </w:r>
      <w:r>
        <w:rPr>
          <w:rFonts w:cs="Verdana" w:ascii="Verdana" w:hAnsi="Verdana"/>
          <w:b/>
          <w:i/>
          <w:szCs w:val="24"/>
        </w:rPr>
        <w:t>BOLESTI DOJKE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965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28. rujna 2017.</w:t>
      </w:r>
      <w:r>
        <w:rPr>
          <w:rFonts w:cs="Courier New" w:ascii="Verdana" w:hAnsi="Verdana"/>
          <w:szCs w:val="24"/>
          <w:lang w:eastAsia="en-US"/>
        </w:rPr>
        <w:t xml:space="preserve"> – U organizaciji Odbora za tumore Razreda za medicinske znanosti Hrvatske akademije znanosti i umjetnosti te Klinike za onkologiju i nuklearnu medicinu KBC-a „Sestre milosrdnice“, u četvrtak 28. rujna u palači HAZU održan je 27. znanstveni sastanak </w:t>
      </w:r>
      <w:r>
        <w:rPr>
          <w:rFonts w:cs="Courier New" w:ascii="Verdana" w:hAnsi="Verdana"/>
          <w:i/>
          <w:szCs w:val="24"/>
          <w:lang w:eastAsia="en-US"/>
        </w:rPr>
        <w:t>Bolesti dojke</w:t>
      </w:r>
      <w:r>
        <w:rPr>
          <w:rFonts w:cs="Courier New" w:ascii="Verdana" w:hAnsi="Verdana"/>
          <w:szCs w:val="24"/>
          <w:lang w:eastAsia="en-US"/>
        </w:rPr>
        <w:t xml:space="preserve"> na kojem su vodeći znanstvenici i stručnjaci s medicinskih fakulteta u Zagrebu, Splitu i Rijeci raspravljali o dijagnostici i terapiji raka dojke kao </w:t>
      </w:r>
      <w:r>
        <w:rPr>
          <w:rFonts w:cs="Arial" w:ascii="Verdana" w:hAnsi="Verdana"/>
          <w:szCs w:val="24"/>
        </w:rPr>
        <w:t>najčešćeg zloćudnog tumora kod žena od kojeg prosječno oboli svaka deveta žena</w:t>
      </w:r>
      <w:r>
        <w:rPr>
          <w:rFonts w:cs="Courier New" w:ascii="Verdana" w:hAnsi="Verdana"/>
          <w:szCs w:val="24"/>
          <w:lang w:eastAsia="en-US"/>
        </w:rPr>
        <w:t xml:space="preserve">. Skup je otvorio predsjednik HAZU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koji je istaknuo da znanstveni sastanak o bolestima dojke predstavlja najznačajniju tradiciju u HAZU kad su u pitanju skupovi s područja medicine, budući da se kontinuirano održava od 1991. Pritom je istaknuo zasluge </w:t>
      </w:r>
      <w:r>
        <w:rPr>
          <w:rFonts w:cs="Courier New" w:ascii="Verdana" w:hAnsi="Verdana"/>
          <w:b/>
          <w:szCs w:val="24"/>
          <w:lang w:eastAsia="en-US"/>
        </w:rPr>
        <w:t>akademika Ivana Prpića</w:t>
      </w:r>
      <w:r>
        <w:rPr>
          <w:rFonts w:cs="Courier New" w:ascii="Verdana" w:hAnsi="Verdana"/>
          <w:szCs w:val="24"/>
          <w:lang w:eastAsia="en-US"/>
        </w:rPr>
        <w:t xml:space="preserve">, predsjednika Odbora za tumore, umirovljenog profesora Medicinskog fakulteta Sveučilišta u Zagrebu, koji je pokretanjem znanstvenog sastanka o bolestima dojke dao važan doprinos poslanju Akademije da donosi stavove utemeljene na znanstvenim, stručnim i etičkim postavkama. „Ovi skupovi od početka imaju viziju, tu su se stvarale vizije i smjernice u terapiji i dijagnostici, uz primjenu multidisciplinarnosti u kliničkoj praksi i individualizirano liječenje“, rekao je akademik Kusić, zahvalivši organizatorima skupa na čelu s </w:t>
      </w:r>
      <w:r>
        <w:rPr>
          <w:rFonts w:cs="Courier New" w:ascii="Verdana" w:hAnsi="Verdana"/>
          <w:b/>
          <w:szCs w:val="24"/>
          <w:lang w:eastAsia="en-US"/>
        </w:rPr>
        <w:t>dr. sc. Ninom Dabelić</w:t>
      </w:r>
      <w:r>
        <w:rPr>
          <w:rFonts w:cs="Courier New" w:ascii="Verdana" w:hAnsi="Verdana"/>
          <w:szCs w:val="24"/>
          <w:lang w:eastAsia="en-US"/>
        </w:rPr>
        <w:t xml:space="preserve">. Akademik Kusić je upozorio da je rak dojke važan javnozdravstveni problem jer je u Hrvatskoj i dalje prisutan porast njegove incidencije. Mortalitet pada u mlađim dobnim skupinama, a raste kod žena iznad 70 godina, što se može objasniti i kao rezultat provedbe Nacionalnog programa ranog otkrivanja raka dojke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I tajnik Razreda za medicinske znanosti HAZU </w:t>
      </w:r>
      <w:r>
        <w:rPr>
          <w:rFonts w:cs="Courier New" w:ascii="Verdana" w:hAnsi="Verdana"/>
          <w:b/>
          <w:szCs w:val="24"/>
          <w:lang w:eastAsia="en-US"/>
        </w:rPr>
        <w:t>akademik Marko Pećina</w:t>
      </w:r>
      <w:r>
        <w:rPr>
          <w:rFonts w:cs="Courier New" w:ascii="Verdana" w:hAnsi="Verdana"/>
          <w:szCs w:val="24"/>
          <w:lang w:eastAsia="en-US"/>
        </w:rPr>
        <w:t xml:space="preserve"> istaknuo je važnost održavanja znanstvenih sastanaka o bolestima dojke i zasluge akademika Prpića koji je njihovim pokretanjem anticipirao današnje vrijeme. Spomenuo je da će tijekom 2017. u organizaciji ili pod pokroviteljstvom Razreda biti održano čak 56 skupova posvećenih medicinskim temama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Uvodno izlaganje o potencijalnim uzrocima trendova, pojavosti i smrtnosti od raka dojke u Hrvatskoj održao je dr. sc. </w:t>
      </w:r>
      <w:r>
        <w:rPr>
          <w:rFonts w:cs="Courier New" w:ascii="Verdana" w:hAnsi="Verdana"/>
          <w:b/>
          <w:szCs w:val="24"/>
          <w:lang w:eastAsia="en-US"/>
        </w:rPr>
        <w:t>Marko Šekerija</w:t>
      </w:r>
      <w:r>
        <w:rPr>
          <w:rFonts w:cs="Courier New" w:ascii="Verdana" w:hAnsi="Verdana"/>
          <w:szCs w:val="24"/>
          <w:lang w:eastAsia="en-US"/>
        </w:rPr>
        <w:t xml:space="preserve"> iz Škole narodnog zdravlja „Andrija Štampar“ koji je istaknuo da Hrvatska prati trend razvijenih zemalja gdje na porast slučajeva raka dojke utječe starenje populacije, prvi porod u kasnijoj dobi, broj djece, pretilost i manjak tjelesne aktivnosti. Istraživanja su pokazala da je tjelesna aktivnost nakon dijagnosticiranja raka dojke smanjila smrtnost za 34 posto. Uz prevenciju i edukaciju stanovništva o zdravim načinima života, na smanjenje oboljenja i mortaliteta može se utjecati poboljšanjem Nacionalnog programa ranog otkrivanja raka dojke, osnivanjem centara za liječenje raka dojke i omogućavanjem dostupnosti svim ženama optimalnog tretmana, neovisno o mjestu stanovanja i socioekonomskom statusu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Arial"/>
          <w:szCs w:val="24"/>
        </w:rPr>
      </w:pPr>
      <w:r>
        <w:rPr>
          <w:rFonts w:cs="Courier New" w:ascii="Verdana" w:hAnsi="Verdana"/>
          <w:szCs w:val="24"/>
          <w:lang w:eastAsia="en-US"/>
        </w:rPr>
        <w:t xml:space="preserve">Na skupu se govorilo i o bolesnicama s ranim rakom dojke u fertilnoj dobi koje žele očuvati fertilnost. Ovo pitanje postaje sve važnije zbog tendencije odgađanja rađanja do čak 40-ih godina života, tako da postoji mnogo bolesnica koje do postavljanja dijagnoze nemaju djece. Više od 50 posto takvih pacijentica želi imati djecu, no vjerojatnost trudnoće u odnosu na opću populaciju iste dobi manja je za 67 posto pa samo oko deset posto oboljelih ostvari trudnoću i rodi dijete. Fertilnost je moguće očuvati krioprezervacijom oocita i embrija te stimulacijom ovarija. Trudnoće i porođaji nemaju negativan utjecaj na prognozu bolesti, a istraživanja pokazuju da takve pacijentice imaju manji rizik od specifičnog mortaliteta za 41 posto u odnosu na pacijentice koje nakon terapije nisu bile trudne. Govorilo se i o mogućnostima liječenja moždanih metastaza raka dojke, pri čemu je važan individualizirani terapijski pristup, kao i o metodama intervencijske radiologije u liječenju metastatskog raka dojke, o uzimanju </w:t>
      </w:r>
      <w:r>
        <w:rPr>
          <w:rFonts w:cs="Arial" w:ascii="Verdana" w:hAnsi="Verdana"/>
          <w:szCs w:val="24"/>
        </w:rPr>
        <w:t xml:space="preserve">bioptičkih uzoraka te o neoadjuvantnom sustavnom liječenju ranog raka dojke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7:00Z</dcterms:created>
  <dc:creator>HAZU</dc:creator>
  <dc:description/>
  <dc:language>en-US</dc:language>
  <cp:lastModifiedBy>Marijan Lipovac</cp:lastModifiedBy>
  <cp:lastPrinted>2017-09-28T13:15:00Z</cp:lastPrinted>
  <dcterms:modified xsi:type="dcterms:W3CDTF">2017-09-28T12:04:00Z</dcterms:modified>
  <cp:revision>11</cp:revision>
  <dc:subject/>
  <dc:title>Memorandum HAZU</dc:title>
</cp:coreProperties>
</file>