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</w:rPr>
        <w:t>HRVATSKI ALKEMIČARI TIJEKOM STOLJEĆA</w:t>
      </w:r>
      <w:r>
        <w:rPr>
          <w:rFonts w:cs="Verdana" w:ascii="Verdana" w:hAnsi="Verdana"/>
          <w:b/>
          <w:szCs w:val="24"/>
        </w:rPr>
        <w:t xml:space="preserve"> PROF. DR. SC. SNJEŽANE PAUŠEK-BAŽDAR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807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3. lipnja 2017.</w:t>
      </w:r>
      <w:r>
        <w:rPr>
          <w:rFonts w:cs="Courier New" w:ascii="Verdana" w:hAnsi="Verdana"/>
          <w:szCs w:val="24"/>
          <w:lang w:eastAsia="en-US"/>
        </w:rPr>
        <w:t xml:space="preserve"> – U palači Hrvatske akademije znanosti u utorak 13. lipnja javnosti je predstavljena knjiga </w:t>
      </w:r>
      <w:r>
        <w:rPr>
          <w:rFonts w:cs="Courier New" w:ascii="Verdana" w:hAnsi="Verdana"/>
          <w:i/>
          <w:szCs w:val="24"/>
          <w:lang w:eastAsia="en-US"/>
        </w:rPr>
        <w:t>Hrvatski alkemičari tijekom stoljeća</w:t>
      </w:r>
      <w:r>
        <w:rPr>
          <w:rFonts w:cs="Courier New" w:ascii="Verdana" w:hAnsi="Verdana"/>
          <w:szCs w:val="24"/>
          <w:lang w:eastAsia="en-US"/>
        </w:rPr>
        <w:t xml:space="preserve"> autorice </w:t>
      </w:r>
      <w:r>
        <w:rPr>
          <w:rFonts w:cs="Courier New" w:ascii="Verdana" w:hAnsi="Verdana"/>
          <w:b/>
          <w:szCs w:val="24"/>
          <w:lang w:eastAsia="en-US"/>
        </w:rPr>
        <w:t>prof. dr. sc. Snježane Paušek-Baždar</w:t>
      </w:r>
      <w:r>
        <w:rPr>
          <w:rFonts w:cs="Courier New" w:ascii="Verdana" w:hAnsi="Verdana"/>
          <w:szCs w:val="24"/>
          <w:lang w:eastAsia="en-US"/>
        </w:rPr>
        <w:t xml:space="preserve"> koju su zajednički objavili Hrvatska akademija i Školska knjiga. Riječ je o prvoj knjizi posvećenoj hrvatskim alkemičarima koji su dosad bili neistraženi dio hrvatske povijesne, prirodnofilozofske i prirodoslovne baštine. U knjizi je opisan i vrednovan njihov doprinos u europskom kontekstu kroz njihove spise i djelovanje koji pokazuju koliko su bili su bili nezaobilazni stvaratelji europske civilizacije.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u uvodnom je govoru istaknuo da su alkemičari odigrali važnu ulogu u razvoju znanosti jer su pridonijeli tome da se spekulacije nadomjeste eksperimentima. „Alkemičari su  težili otkriću pratvari, što se može usporediti s današnjim traganjem za Božjom česticom“, kazao je akademik Kusić. Podsjetio je na zasluge koje za popularizaciju znanosti ima prof. dr. sc. Snježana Paušek-Baždar, istaknuta povjesničarka znanosti, znanstvena savjetnica u trajnom zvanju, redovita profesorica Povijesti kemije na Odjelu za kemiju Sveučilišta Josipa Jurja Strossmayera u Osijeku, koja je od 1996. do 2016. bila upraviteljica Odsjeka za povijest prirodnih i matematičkih znanosti Zavoda za povijest i filozofiju znanosti HAZU. O hrvatskim alkemičarima od 14. do 19. stoljeća opširnije je govorila prof. dr. sc. Snježana Paušek-Baždar, istaknuvši da je prvi poznati hrvatski alkemičar bio </w:t>
      </w:r>
      <w:r>
        <w:rPr>
          <w:rFonts w:cs="Courier New" w:ascii="Verdana" w:hAnsi="Verdana"/>
          <w:b/>
          <w:szCs w:val="24"/>
          <w:lang w:eastAsia="en-US"/>
        </w:rPr>
        <w:t>Petar Bono</w:t>
      </w:r>
      <w:r>
        <w:rPr>
          <w:rFonts w:cs="Courier New" w:ascii="Verdana" w:hAnsi="Verdana"/>
          <w:szCs w:val="24"/>
          <w:lang w:eastAsia="en-US"/>
        </w:rPr>
        <w:t xml:space="preserve"> iz Pule koji je 1330 napisao raspravu </w:t>
      </w:r>
      <w:r>
        <w:rPr>
          <w:rFonts w:cs="Courier New" w:ascii="Verdana" w:hAnsi="Verdana"/>
          <w:i/>
          <w:szCs w:val="24"/>
          <w:lang w:eastAsia="en-US"/>
        </w:rPr>
        <w:t>O zlatu i kamenu mudraca</w:t>
      </w:r>
      <w:r>
        <w:rPr>
          <w:rFonts w:cs="Courier New" w:ascii="Verdana" w:hAnsi="Verdana"/>
          <w:szCs w:val="24"/>
          <w:lang w:eastAsia="en-US"/>
        </w:rPr>
        <w:t xml:space="preserve">. Alkemijom se bavila i rimsko-njemačka carica i hrvatska kraljica </w:t>
      </w:r>
      <w:r>
        <w:rPr>
          <w:rFonts w:cs="Courier New" w:ascii="Verdana" w:hAnsi="Verdana"/>
          <w:b/>
          <w:szCs w:val="24"/>
          <w:lang w:eastAsia="en-US"/>
        </w:rPr>
        <w:t>Barbara Celjska</w:t>
      </w:r>
      <w:r>
        <w:rPr>
          <w:rFonts w:cs="Courier New" w:ascii="Verdana" w:hAnsi="Verdana"/>
          <w:szCs w:val="24"/>
          <w:lang w:eastAsia="en-US"/>
        </w:rPr>
        <w:t xml:space="preserve"> (1393. – 1451.), poznata kao „Crna kraljica“. Kako je kazala Snježana paušek-Baždar, radilo se o prvoj ženi alkemičarki nakon Marije Židovke iz Aleksandrije iz prvog stoljeća. Pojasnila je i početke alkemije, kazavši da su alkemičari, počevši od Platona i Aristotela, tragali za pratvari, smatrajući da unatoč stalnim mijenama prirode postoji nešto što je vječno i nepromjenjivo, a što se može otkriti proučavanjem prolaznih tvari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Recenzentica knjige </w:t>
      </w:r>
      <w:r>
        <w:rPr>
          <w:rFonts w:cs="Courier New" w:ascii="Verdana" w:hAnsi="Verdana"/>
          <w:b/>
          <w:szCs w:val="24"/>
          <w:lang w:eastAsia="en-US"/>
        </w:rPr>
        <w:t>prof. dr. sc. Erna Banić-Pajnić</w:t>
      </w:r>
      <w:r>
        <w:rPr>
          <w:rFonts w:cs="Courier New" w:ascii="Verdana" w:hAnsi="Verdana"/>
          <w:szCs w:val="24"/>
          <w:lang w:eastAsia="en-US"/>
        </w:rPr>
        <w:t xml:space="preserve"> istaknula je veže alkemije i filozofije, budući da su alkemičari sebe smatrali filozofima i tragali za kamenom mudraca (lapis philosophorum). Za alkemiju je kazala da je još uvijek nedovoljno istražena jer djela alkemičara nije lako protumačiti zbog čestog korištenja alegorija i simbola. Recenzent </w:t>
      </w:r>
      <w:r>
        <w:rPr>
          <w:rFonts w:cs="Courier New" w:ascii="Verdana" w:hAnsi="Verdana"/>
          <w:b/>
          <w:szCs w:val="24"/>
          <w:lang w:eastAsia="en-US"/>
        </w:rPr>
        <w:t>akademik Leo Klasinc</w:t>
      </w:r>
      <w:r>
        <w:rPr>
          <w:rFonts w:cs="Courier New" w:ascii="Verdana" w:hAnsi="Verdana"/>
          <w:szCs w:val="24"/>
          <w:lang w:eastAsia="en-US"/>
        </w:rPr>
        <w:t xml:space="preserve"> kazao je da je fascinantno kako su alkemičari koristili teoriju o postojanju četiri elementa (vatra, voda, zemlja i zrak) za pronalaženje željene tvari, naročito zlata. </w:t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5:00Z</dcterms:created>
  <dc:creator>HAZU</dc:creator>
  <dc:description/>
  <cp:keywords/>
  <dc:language>en-US</dc:language>
  <cp:lastModifiedBy>Marijan Lipovac</cp:lastModifiedBy>
  <cp:lastPrinted>2016-04-21T11:17:00Z</cp:lastPrinted>
  <dcterms:modified xsi:type="dcterms:W3CDTF">2017-06-13T14:03:00Z</dcterms:modified>
  <cp:revision>6</cp:revision>
  <dc:subject/>
  <dc:title>Memorandum HAZU</dc:title>
</cp:coreProperties>
</file>