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ZVONKO KUSIĆ URUČIO STIPENDIJE NACIONALNOG PROGRAMA „ZA ŽENE U ZNANOSTI“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Zagreb, 5. travnja 2017. </w:t>
      </w:r>
      <w:r>
        <w:rPr>
          <w:rFonts w:cs="Verdana" w:ascii="Verdana" w:hAnsi="Verdana"/>
          <w:szCs w:val="24"/>
        </w:rPr>
        <w:t xml:space="preserve">– Pod pokroviteljstvom Hrvatske akademije znanosti i umjetnosti u srijedu 5. travnja u Preporodnoj dvorani HAZU po 11. put su svečano uručene stipendije Nacionalnog programa „Za žene u znanosti“ kojeg organiziraju UNESCO i tvrtka L'Oreal Adria. Predsjednik izbornog povjerenstva za dodjelu stipendija je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a dobitnice su </w:t>
      </w:r>
      <w:r>
        <w:rPr>
          <w:rFonts w:cs="Verdana" w:ascii="Verdana" w:hAnsi="Verdana"/>
          <w:b/>
          <w:bCs/>
          <w:szCs w:val="24"/>
        </w:rPr>
        <w:t>Daria Juretić Periš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bCs/>
          <w:szCs w:val="24"/>
        </w:rPr>
        <w:t>Marina Raguž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bCs/>
          <w:szCs w:val="24"/>
        </w:rPr>
        <w:t>Maja Žulj Mihaljev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bCs/>
          <w:szCs w:val="24"/>
        </w:rPr>
        <w:t>Tena Dubček</w:t>
      </w:r>
      <w:r>
        <w:rPr>
          <w:rFonts w:cs="Verdana" w:ascii="Verdana" w:hAnsi="Verdana"/>
          <w:bCs/>
          <w:szCs w:val="24"/>
        </w:rPr>
        <w:t>.</w:t>
      </w:r>
      <w:r>
        <w:rPr>
          <w:rFonts w:cs="Verdana" w:ascii="Verdana" w:hAnsi="Verdana"/>
          <w:szCs w:val="24"/>
        </w:rPr>
        <w:t xml:space="preserve"> Riječ je o priznatim mladim znanstvenicama iz područja prirodnih znanosti, a cilj programa je promoviranje žena u svijetu znanosti. Program nagrađuje znanstvenice istovremeno ih potičući na provedbu daljnjih istraživanja i znanstvenog usavršavanja. Znanstvenice koje su konkurirale za stipendiju morale su biti u završnoj fazi pripreme doktorske disertacije te mlađe od 35 godina. </w:t>
      </w:r>
    </w:p>
    <w:p>
      <w:pPr>
        <w:pStyle w:val="BodyText2"/>
        <w:rPr/>
      </w:pPr>
      <w:r>
        <w:rPr/>
        <w:t>U svom je govoru akademik Kusić istaknuo važnost stipendija Nacionalnog programa „Za žene u znanosti“ jer se njima promiču znanost i obrazovanje te ističu žene koje svojim djelovanjem na raznim znanstvenim područjima mogu dovesti do promjena nabolje. Podsjetivši da su se u Preporodnoj dvorani u 19. stoljeću okupljali ilirci i da je u tom prostoru stvarana hrvatska povijest i identitet hrvatske nacije, akademik Kusić je dobitnicama stipendija poručio da one danas tvaraju moderni hrvatski identitet koji se gradi na znanju i sustavnome predanom radu. „Četiri laureatkinje i sve 33 kandidatkinje koje su se prijavile na ovaj natječaj potvrda su da postoji ona druga Hrvatska u kojoj se uspjeh ne postiže preko noći već je rezultat znanja i predana rada. Danas kad živimo u vremenima poremećenog sustava vrijednosti, kad vlada površnost i težnja za brzim uspjehom, vi ste uzor i poticaj jer šaljete važnu poruku javnosti koja nije svjesna značenja znanosti u kojoj uspjeh donosi samozatajan rad bez spektakla. Ujedno širite i društveni optimizam koji nam je toliko potreban“, kazao je akademik Kusić. Pohvalio je dobitnice stipendija jer su hrabro krenule u interdisciplinarnost i jer ravnopravno sudjeluju na međunarodnoj znanstvenoj sceni. Podsjetio je da su kod odabira dobitnica stipendija korišteni najviši međunarodni kriteriji, kao kod izbora u znanstvena zvanja, a da su u izbornom povjerenstvu bili najviši znanstveni autoriteti u Hrvatskoj, zbog čega je nagrada stekla velik ugled u akademskim krugovima. Do sada su te stipendije u sklopu nacionalnoga programa «Za žene u znanosti» primile 42 mlade hrvatske znanstvenice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Generalna direktorica "L'Oreala ADRIA-Balkan" </w:t>
      </w:r>
      <w:r>
        <w:rPr>
          <w:rFonts w:cs="Verdana" w:ascii="Verdana" w:hAnsi="Verdana"/>
          <w:b/>
          <w:bCs/>
          <w:szCs w:val="24"/>
        </w:rPr>
        <w:t>Brigitte Steller</w:t>
      </w:r>
      <w:r>
        <w:rPr>
          <w:rFonts w:cs="Verdana" w:ascii="Verdana" w:hAnsi="Verdana"/>
          <w:szCs w:val="24"/>
        </w:rPr>
        <w:t xml:space="preserve"> podsjetila je da je program </w:t>
      </w:r>
      <w:r>
        <w:rPr>
          <w:rFonts w:cs="Sitka Banner;Arial" w:ascii="Sitka Banner;Arial" w:hAnsi="Sitka Banner;Arial"/>
          <w:szCs w:val="24"/>
        </w:rPr>
        <w:t>"</w:t>
      </w:r>
      <w:r>
        <w:rPr>
          <w:rFonts w:cs="Verdana" w:ascii="Verdana" w:hAnsi="Verdana"/>
          <w:szCs w:val="24"/>
        </w:rPr>
        <w:t xml:space="preserve">For Women in Science" pokrenut kako bi se promijenila percepcija o ulozi žena u znanosti. Uvjerena je kako su znanje, znanost, istraživanje i rad presudno važni za razvitak svake zemlje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Nagrađenim znanstvenicama čestitali su i izaslanica premijera Andreja Plenkovića ministrica kulture </w:t>
      </w:r>
      <w:r>
        <w:rPr>
          <w:rFonts w:cs="Verdana" w:ascii="Verdana" w:hAnsi="Verdana"/>
          <w:b/>
          <w:bCs/>
          <w:szCs w:val="24"/>
        </w:rPr>
        <w:t>Nina Obuljen Koržinek</w:t>
      </w:r>
      <w:r>
        <w:rPr>
          <w:rFonts w:cs="Verdana" w:ascii="Verdana" w:hAnsi="Verdana"/>
          <w:szCs w:val="24"/>
        </w:rPr>
        <w:t xml:space="preserve"> i izaslanik predsjednice Republike i njezin savjetnik za zdravlje i sport </w:t>
      </w:r>
      <w:r>
        <w:rPr>
          <w:rFonts w:cs="Verdana" w:ascii="Verdana" w:hAnsi="Verdana"/>
          <w:b/>
          <w:bCs/>
          <w:szCs w:val="24"/>
        </w:rPr>
        <w:t>Tomislav Madžar</w:t>
      </w:r>
      <w:r>
        <w:rPr>
          <w:rFonts w:cs="Verdana" w:ascii="Verdana" w:hAnsi="Verdana"/>
          <w:szCs w:val="24"/>
        </w:rPr>
        <w:t xml:space="preserve">, a među uglednim gostima bio je i francuski veleposlanik u Hrvatskoj </w:t>
      </w:r>
      <w:r>
        <w:rPr>
          <w:rFonts w:cs="Verdana" w:ascii="Verdana" w:hAnsi="Verdana"/>
          <w:b/>
          <w:bCs/>
          <w:szCs w:val="24"/>
        </w:rPr>
        <w:t>Philippe Meunier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/>
      </w:pPr>
      <w:r>
        <w:rPr/>
        <w:t xml:space="preserve">Sve četiri znanstvenice u završnoj su izradi doktorske disertacije na Sveučilištu u Zagrebu. Daria Juretić Perišić na Fakultetu kemijskog inženjerstva i tehnologije, Marina Raguž na Hrvatskom institutu za mozak Medicinskog fakulteta, Maja Žulj Mihaljević na Agronomskom fakultetu i Tena Dubček na Prirodoslovno-matematičkom fakultetu, koja jedina nije bila na svečanosti jer je trenutačno u Bostonu na Fulbrightovoj stipendiji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 natječaj "Za žene u znanosti" mogle su se prijaviti isključivo žene polaznice doktorskoga studija koje su u završnoj fazi izrade doktorske disertacije koju provode na hrvatskim znanstvenim institucijama iz područja prirodnih znanosti, medicine i zdravstva, biotehničkih znanosti, uključujući i interdisciplinarna područja, nisu starije od 35 godina i do sada se nisu prijavljivale na natječaj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ugogodišnji članovi Izbornog povjerenstva ovog programa stipendiranja su akademkinje Vida Demarin i Sibila Jelaska, akademici Vladimir Paar i Krešimir Nemec, prof. dr. sc. Ivan Vicković, dr. sc. Katica Biljaković i prof. dr. sc. Helena Jasna Mencer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itka Banner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8:00Z</dcterms:created>
  <dc:creator>HAZU</dc:creator>
  <dc:description/>
  <cp:keywords/>
  <dc:language>en-US</dc:language>
  <cp:lastModifiedBy>Marijan Lipovac</cp:lastModifiedBy>
  <cp:lastPrinted>2016-04-27T13:20:00Z</cp:lastPrinted>
  <dcterms:modified xsi:type="dcterms:W3CDTF">2017-04-06T06:54:00Z</dcterms:modified>
  <cp:revision>5</cp:revision>
  <dc:subject/>
  <dc:title>Memorandum HAZU</dc:title>
</cp:coreProperties>
</file>