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HRVATSKI MUZEJ MEDICINE I FARMACIJE HRVATSKE AKADEMIJE ZNANOSTI I UMJETNOSTI  DOBIO PRVU NAGRADU ŽIRIJA NA NATJEČAJU ZAGREBAČKE BANKE </w:t>
      </w:r>
      <w:r>
        <w:rPr>
          <w:rFonts w:cs="Verdana" w:ascii="Verdana" w:hAnsi="Verdana"/>
          <w:b/>
          <w:i/>
        </w:rPr>
        <w:t>MOJ ZABA START – KULTURA I ZNANOS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/>
        <w:drawing>
          <wp:inline distT="0" distB="0" distL="0" distR="0">
            <wp:extent cx="4953000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Zagreb, 27. listopada 2017. </w:t>
      </w:r>
      <w:r>
        <w:rPr>
          <w:rFonts w:cs="Verdana" w:ascii="Verdana" w:hAnsi="Verdana"/>
          <w:szCs w:val="24"/>
        </w:rPr>
        <w:t>– Zagrebačka banka svake godine raspisuje natječaj za inovativne, društveno opravdane i održive projekte pod nazivom MOJ ZABA START. Ove godine nagrade su se dodjeljivale u tri kategorije: PODUZETNIŠTVO, KULTURA I ZNANOST i DRUŠTVO. Stručni žiri je dodjeljivao po tri nagrade u svakoj kategoriji, a jedna nagrada je dodijeljena na osnovi glasova publik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četvrtak 26. listopada u Smaragdnoj dvorani Hotela Esplanade svečano su proglašeni dobitnici nagrada.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Prvu nagradu stručnoga žirija u kategoriji KULTURA i ZNANOST osvojio je projekt Hrvatskog muzeja medicine i farmacije Hrvatske akademije znanosti i umjetnosti pod naslovom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i/>
          <w:szCs w:val="24"/>
        </w:rPr>
        <w:t>Izrada scenarija stalnog postava Hrvatskog muzeja medicine i farmacij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ilikom svečanog proglašenja dobitnika nagrada u ime Hrvatskog muzeja medicine i farmacije Hrvatske akademije znanosti i umjetnosti zahvalio je </w:t>
      </w:r>
      <w:r>
        <w:rPr>
          <w:rFonts w:cs="Verdana" w:ascii="Verdana" w:hAnsi="Verdana"/>
          <w:b/>
          <w:szCs w:val="24"/>
        </w:rPr>
        <w:t>akademik Marko Pećina</w:t>
      </w:r>
      <w:r>
        <w:rPr>
          <w:rFonts w:cs="Verdana" w:ascii="Verdana" w:hAnsi="Verdana"/>
          <w:szCs w:val="24"/>
        </w:rPr>
        <w:t xml:space="preserve">, tajnik Razreda za medicinske znanosti HAZU i voditelj Muzeja, te je izrazio nadu da će se Muzej otvoriti za javnost do 2020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Hrvatski muzej medicine i farmacije osnovan je rješenjem Ministarstva kulture od 7. srpnja 2014. Hrvatska akademija znanosti i umjetnosti namijenila je za Muzej prostor od 350 m</w:t>
      </w:r>
      <w:r>
        <w:rPr>
          <w:rFonts w:cs="Calibri" w:ascii="Verdana" w:hAnsi="Verdana"/>
          <w:szCs w:val="24"/>
        </w:rPr>
        <w:t>²</w:t>
      </w:r>
      <w:r>
        <w:rPr>
          <w:rFonts w:cs="Verdana" w:ascii="Verdana" w:hAnsi="Verdana"/>
          <w:szCs w:val="24"/>
        </w:rPr>
        <w:t xml:space="preserve"> u prizemlju dvorišne zgrade u Gundulićevoj ulici broj 24 u Zagrebu. Rad na projektu Muzeja započeo je 2015.; muzeološka koncepcija je odobrena 2. veljače na sjednici Hrvatskoga muzejskog vijeća. Arhitektonski projekt je povjeren Radionici arhitekture na čelu s Goranom Rakom i u tijeku je izrada arhitektonske projektne dokumentacije za obnovu, adaptaciju i uređenje prostora za Muzej. Na projektu izrade scenarija stalnog postava, koji uključuje pripremu tekstualnih i ilustrativnih sadržaja, odabir i prostornu dispoziciju muzejskih predmeta, likovni postav, dizajn grafičkih elemenata i aplikacija te digitalizaciju građe, radit će stručni tim u sastavu: prof. dr. sc. Stella Fatović-Ferenčić, dr. med., zamjenica voditelja Muzeja i upraviteljica Odsjeka za povijest medicinskih znanosti Zavoda za povijest i filozofiju znanosti HAZU; dr. sc. Martin Kuhar, dr. med., povjesničar medicine u Odsjeku za povijest medicinskih znanosti HAZU; Silvija Brkić Midžić, viša kustosica, upraviteljica Muzeja; Želimir Laszlo, konzervator savjetnik, sa suradnicima iz tvrtke </w:t>
      </w:r>
      <w:r>
        <w:rPr>
          <w:rFonts w:cs="Verdana" w:ascii="Verdana" w:hAnsi="Verdana"/>
          <w:i/>
          <w:szCs w:val="24"/>
        </w:rPr>
        <w:t>Conservum</w:t>
      </w:r>
      <w:r>
        <w:rPr>
          <w:rFonts w:cs="Verdana" w:ascii="Verdana" w:hAnsi="Verdana"/>
          <w:szCs w:val="24"/>
        </w:rPr>
        <w:t xml:space="preserve">; Ante Rašić, red. prof. art., sa stručnim timom </w:t>
      </w:r>
      <w:r>
        <w:rPr>
          <w:rFonts w:cs="Verdana" w:ascii="Verdana" w:hAnsi="Verdana"/>
          <w:i/>
          <w:szCs w:val="24"/>
        </w:rPr>
        <w:t>Studija Rašić</w:t>
      </w:r>
      <w:r>
        <w:rPr>
          <w:rFonts w:cs="Verdana" w:ascii="Verdana" w:hAnsi="Verdana"/>
          <w:szCs w:val="24"/>
        </w:rPr>
        <w:t xml:space="preserve"> (likovni postav i grafički dizajn) te Goran Vržina, stručnjak za digitalizaciju </w:t>
      </w:r>
      <w:r>
        <w:rPr>
          <w:rFonts w:cs="Verdana" w:ascii="Verdana" w:hAnsi="Verdana"/>
          <w:i/>
          <w:szCs w:val="24"/>
        </w:rPr>
        <w:t>Low light</w:t>
      </w:r>
      <w:r>
        <w:rPr>
          <w:rFonts w:cs="Verdana" w:ascii="Verdana" w:hAnsi="Verdana"/>
          <w:szCs w:val="24"/>
        </w:rPr>
        <w:t xml:space="preserve"> tehnologijom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svojena prva nagrada na natječaju MOJ ZABA START – KULTURA I ZNANOST svjedoči da je stručni žiri Zagrebačke banke prepoznao važnost i značenje projekta Hrvatskog muzeja medicine i farmacije za razvoj hrvatske kulture i znanosti i za dobrobit cijele društvene zajednice. Stoga je ova nagrada, osim financijske potpore, ujedno i veliko priznanje cijelom timu koji radi na projektu Muzeja te poticaj za daljnji rad i nastojanja ka ostvarenju glavnog cilja: otvara</w:t>
      </w:r>
      <w:bookmarkStart w:id="0" w:name="_GoBack"/>
      <w:bookmarkEnd w:id="0"/>
      <w:r>
        <w:rPr>
          <w:rFonts w:cs="Verdana" w:ascii="Verdana" w:hAnsi="Verdana"/>
          <w:szCs w:val="24"/>
        </w:rPr>
        <w:t>nja Muzeja za javnost.</w:t>
      </w:r>
    </w:p>
    <w:p>
      <w:pPr>
        <w:pStyle w:val="Normal"/>
        <w:ind w:left="-851" w:right="-71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851" w:right="-71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851" w:right="-2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851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ind w:left="-851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851" w:right="-2" w:hanging="0"/>
        <w:jc w:val="right"/>
        <w:rPr>
          <w:rFonts w:ascii="Verdana" w:hAnsi="Verdana" w:cs="Verdana"/>
          <w:szCs w:val="24"/>
        </w:rPr>
      </w:pPr>
      <w:r>
        <w:rPr/>
        <w:drawing>
          <wp:inline distT="0" distB="0" distL="0" distR="0">
            <wp:extent cx="6101715" cy="170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851" w:right="-2" w:hanging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szCs w:val="24"/>
        </w:rPr>
        <w:t xml:space="preserve">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3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3:00Z</dcterms:created>
  <dc:creator>HAZU</dc:creator>
  <dc:description/>
  <dc:language>en-US</dc:language>
  <cp:lastModifiedBy>Marijan Lipovac</cp:lastModifiedBy>
  <cp:lastPrinted>2015-04-21T15:35:00Z</cp:lastPrinted>
  <dcterms:modified xsi:type="dcterms:W3CDTF">2017-10-27T12:24:00Z</dcterms:modified>
  <cp:revision>4</cp:revision>
  <dc:subject/>
  <dc:title>Memorandum HAZU</dc:title>
</cp:coreProperties>
</file>