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UMRO MILKO KELEMEN, DOPISNI ČLAN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Zagreb, 9. ožujka 2018. – </w:t>
      </w:r>
      <w:r>
        <w:rPr>
          <w:rFonts w:cs="Verdana" w:ascii="Verdana" w:hAnsi="Verdana"/>
          <w:bCs/>
        </w:rPr>
        <w:t>Istaknuti hrvatski skladatelj</w:t>
      </w:r>
      <w:r>
        <w:rPr>
          <w:rFonts w:cs="Verdana" w:ascii="Verdana" w:hAnsi="Verdana"/>
          <w:b/>
          <w:bCs/>
        </w:rPr>
        <w:t xml:space="preserve"> Milko Kelemen</w:t>
      </w:r>
      <w:r>
        <w:rPr>
          <w:rFonts w:cs="Verdana" w:ascii="Verdana" w:hAnsi="Verdana"/>
          <w:bCs/>
        </w:rPr>
        <w:t xml:space="preserve">, dopisni član Hrvatske akademije znanosti i umjetnosti, umro je u četvrtak 8. ožujka u Stuttgartu u </w:t>
      </w:r>
      <w:r>
        <w:rPr>
          <w:rFonts w:cs="Verdana" w:ascii="Verdana" w:hAnsi="Verdana"/>
        </w:rPr>
        <w:t>94. godini života. Rodio se 30. ožujka 1924. u Slatini, a u Zagrebu je završio Muzičku akademiju, kod Stjepana Šuleka, te nastavio učiti kompoziciju u Parizu (Olivier Messiaen) i Freiburgu (Wolfgang Fortner). Od 1955. redovito je sudjelovao u ljetnim tečajevima za novu glazbu u Darmstadtu, a 1961. pokrenuo je Muzički biennale Zagreb. Pedagoškim radom bavio se na Muzičkoj akademiji u Zagrebu te na sveučilištima u Düsseldorfu i Stuttgartu. Kao gostujući profesor predavao je, između ostaloga, na Akademiji Hans Eisler u Berlinu i Sveučilištu Yale. Njegov glazbeni opus sadrži oko 130 djela. Primio je brojne nagrade i odlikovanja, a dopisni član HAZU postao je 198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d za odnose s javnošću i medije HAZU                        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4:00Z</dcterms:created>
  <dc:creator>HAZU</dc:creator>
  <dc:description/>
  <dc:language>en-US</dc:language>
  <cp:lastModifiedBy>Marijan Lipovac</cp:lastModifiedBy>
  <cp:lastPrinted>2014-08-22T13:01:00Z</cp:lastPrinted>
  <dcterms:modified xsi:type="dcterms:W3CDTF">2018-03-09T11:23:00Z</dcterms:modified>
  <cp:revision>3</cp:revision>
  <dc:subject/>
  <dc:title>Memorandum HAZU</dc:title>
</cp:coreProperties>
</file>