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FRA BONAVENTURA DUDA,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PISNI ČLAN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140325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578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Zagreb, 3. kolovoza 2017.</w:t>
      </w:r>
      <w:r>
        <w:rPr>
          <w:rFonts w:cs="Verdana" w:ascii="Verdana" w:hAnsi="Verdana"/>
        </w:rPr>
        <w:t xml:space="preserve"> – U četvrtak 3. kolovoza u Varaždinu je u 94. godini života, 76. redovništva i 68. svećeništva umro dopisni član Hrvatske akademije znanosti i umjetnosti </w:t>
      </w:r>
      <w:r>
        <w:rPr>
          <w:rFonts w:cs="Verdana" w:ascii="Verdana" w:hAnsi="Verdana"/>
          <w:b/>
        </w:rPr>
        <w:t>fra Bonaventura Duda</w:t>
      </w:r>
      <w:r>
        <w:rPr>
          <w:rFonts w:cs="Verdana" w:ascii="Verdana" w:hAnsi="Verdana"/>
        </w:rPr>
        <w:t xml:space="preserve">, franjevac-svećenik, član Hrvatske franjevačke provincije svetih Ćirila i Metoda, teolog, bibličar, profesor emeritus Sveučilišta u Zagrebu, prevoditelj, poliglot, pisac i pjesnik, kateheta, pedagog i skladatelj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Bonaventura Duda, svjetovnim imenom Roko, rodio se u Rijeci 14. siječnja 1924., a rano djetinjstvo proveo je u selu Krasu na otoku Krku gdje je s pet i pol godina krenuo u pučku školu. Pohađao ju je do 1933., a nakon toga školovanje nastavlja na Sušaku u građanskoj školi. Od 1935. pohađao je franjevačku gimnaziju u Varaždinu, a u Franjevački red ušao je 1941. Nakon mature 1944. započeo je studij teologije u Zagrebu gdje je na Katoličkom bogoslovnom fakultetu diplomirao 1950., a iste godine zaređen je za svećenika. Doktorirao je 1954. u Rimu na Franjevačkom sveučilištu Antonianum, zatim je na Papinskom biblijskom institutu položio biblijski licencijat, a u Zagreb se vratio 1957. i postao asistent na Katoličkom bogoslovnom fakultetu. Od 1964. do 1969. bio je redoviti profesor i pročelnik Katedre Svetoga pisma Novoga zavjeta. Više puta bio je prodekan, a od 1982. do 1986. dekan Katoličkog bogoslovnog fakulteta. Predavao je i na različitim institutima, a uz profesorski i nastavni rad, često je sudjelovao na brojnim znanstvenim skupovima i objavljivao radove u stručnim časopisima i znanstvenim zbornicima. Umirovljen je 1993., a 2001. izabran je za profesora emeritusa Sveučilišta u Zagreb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 je glavni urednik Zagrebačke Biblije, kapitalnog prijevoda Svetog pisma iz 1968., iznimnog zagrebačkog i hrvatskog biblijskog pothvata, zajedno s ostalim vrhunskim zagrebačkim i hrvatskim književnicima i jezikoslovcima, teolozima i prevoditeljima. Biblija je bila tiskana u 400.000 primjeraka. Bio je i jedan od pokretača </w:t>
      </w:r>
      <w:r>
        <w:rPr>
          <w:rFonts w:cs="Verdana" w:ascii="Verdana" w:hAnsi="Verdana"/>
          <w:i/>
        </w:rPr>
        <w:t>Glasa Koncila</w:t>
      </w:r>
      <w:r>
        <w:rPr>
          <w:rFonts w:cs="Verdana" w:ascii="Verdana" w:hAnsi="Verdana"/>
        </w:rPr>
        <w:t xml:space="preserve"> 1962. te širitelj je misli Drugog vatikanskog koncila. Za potrebe izdanja Hrvatskog lekcionara u deset svezaka s fra Jerkom Fućakom preveo je Novi zavjet, a sudjelovao je i u prijevodu Rimskog misala i Časoslova. Prijevodima s latinskog, hebrejskog, aramejskog i grčkog jezika bitno je utjecao na pozitivan razvoj hrvatske književnosti i kulture. Vrijedni su i rezultati njegovih istraživanja povijesnih znanos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d 1946. objavio je više tisuća znanstvenih, stručnih i kulturnih priloga te više od 40 knjiga. Većinu života živio je i djelovao u Franjevačkom samostanu svetog Franje na Kaptolu u Zagrebu, a kao neumoran pastoralni djelatnik, istaknuti propovjednik i publicist bio je smatran najuglednijim hrvatskim franjevc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dopisnog člana Hrvatske akademije u Razredu za društvene znanosti bio je izabran 201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U stoljeće i pol djelovanja Hrvatske akademije znanosti i umjetnosti fra Bonaventura Duda bio je jedan od njenih najuglednijih članova iz svećeničkih redova, uz predsjednike Akademije Franju Račkog i Josipa Torbara, zagrebačke nadbiskupe Antuna Bauera i kardinala Franju Kuharića, kardinala Eugenea Tisseranda, arheologa Franu Bulića i pjesnika fra Grgu Martića. Kao svećenik i teolog slijedio je misao utemeljitelja Akademije Josipa Jurja Strossmayera o  potrebi suradnje vjere, znanosti i umjetnosti radi ostvarenja općeg dobra. Na svima razumljiv način tumačio je složene teološke i biblijske teme, kao i svu širinu, bogatstvo i smisao hrvatske duhovne baštine. Neumornim teološkim i pastoralnim djelovanjem, posebno prijevodima biblijskih tekstova, duhovno je obogatio Hrvatsku, približavajući svojim djelima, riječju, a pogotovo životnim primjerom duh Evanđelja. Jedinstvenom osobnošću skladno je spajao znanstvenu visinu, teološku dubinu i franjevačku jednostavnost. Pamtit ćemo ga kao vrhunskog i svestranog intelektualca širokih pogleda, istinskog polihistora koji je uz svo bogatstvo uma i međunarodni ugled znao uvijek ostati skroman i jednostavan čovjek, pravi </w:t>
      </w:r>
      <w:r>
        <w:rPr>
          <w:rFonts w:cs="Verdana" w:ascii="Verdana" w:hAnsi="Verdana"/>
          <w:i/>
        </w:rPr>
        <w:t>manji brat</w:t>
      </w:r>
      <w:r>
        <w:rPr>
          <w:rFonts w:cs="Verdana" w:ascii="Verdana" w:hAnsi="Verdana"/>
        </w:rPr>
        <w:t xml:space="preserve">“, izjavio je povodom smrti fra Bonaventure Dude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8:00Z</dcterms:created>
  <dc:creator>HAZU</dc:creator>
  <dc:description/>
  <dc:language>en-US</dc:language>
  <cp:lastModifiedBy>Marijan Lipovac</cp:lastModifiedBy>
  <cp:lastPrinted>2014-08-22T14:01:00Z</cp:lastPrinted>
  <dcterms:modified xsi:type="dcterms:W3CDTF">2017-08-03T11:09:00Z</dcterms:modified>
  <cp:revision>6</cp:revision>
  <dc:subject/>
  <dc:title>Memorandum HAZU</dc:title>
</cp:coreProperties>
</file>