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ZIV ZA MEDIJ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 HRVATSKOJ AKADEMIJI ZNANOSTI I UMJETNOSTI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ZNANSTVENI SASTANAK TUMORI PROSTATE</w:t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bCs/>
          <w:iCs/>
          <w:color w:val="404040"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iCs/>
          <w:color w:val="40404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U petak, 24. studenoga s početkom u 9 sati</w:t>
      </w:r>
      <w:r>
        <w:rPr>
          <w:rFonts w:cs="Arial" w:ascii="Arial" w:hAnsi="Arial"/>
          <w:bCs/>
          <w:color w:val="000000"/>
          <w:szCs w:val="24"/>
        </w:rPr>
        <w:t xml:space="preserve"> u velikoj dvorani palače Hrvatske akademije znanosti i umjetnosti na Trgu N. Š. Zrinskog 11 u Zagrebu održat će se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5. znanstveni sastanak </w:t>
      </w:r>
      <w:r>
        <w:rPr>
          <w:rFonts w:cs="Arial" w:ascii="Arial" w:hAnsi="Arial"/>
          <w:b/>
          <w:bCs/>
          <w:color w:val="000000"/>
          <w:szCs w:val="24"/>
        </w:rPr>
        <w:t>TUMORI PROSTATE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Znanstveni sastanak organiziraju Razred za medicinske znanosti HAZU – Odbor za tumore i Zaklada onkologija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  <w:highlight w:val="magenta"/>
        </w:rPr>
      </w:pPr>
      <w:r>
        <w:rPr>
          <w:rFonts w:cs="Arial" w:ascii="Arial" w:hAnsi="Arial"/>
          <w:bCs/>
          <w:color w:val="000000"/>
          <w:szCs w:val="24"/>
        </w:rPr>
        <w:t xml:space="preserve">Već petu godinu zaredom, prema zamisli nedavno preminulog </w:t>
      </w:r>
      <w:r>
        <w:rPr>
          <w:rFonts w:cs="Arial" w:ascii="Arial" w:hAnsi="Arial"/>
          <w:b/>
          <w:bCs/>
          <w:color w:val="000000"/>
          <w:szCs w:val="24"/>
        </w:rPr>
        <w:t>prof. dr. sc. Mirka Šamije</w:t>
      </w:r>
      <w:r>
        <w:rPr>
          <w:rFonts w:cs="Arial" w:ascii="Arial" w:hAnsi="Arial"/>
          <w:bCs/>
          <w:color w:val="000000"/>
          <w:szCs w:val="24"/>
        </w:rPr>
        <w:t xml:space="preserve">, doajena hrvatske onkologije i predsjednika Zaklade onkologija, Odbor za tumore Razreda za medicinske znanosti HAZU i Zaklada onkologija organizirali su u palači HAZU u Zagrebu znanstveni sastanak posvećen tumorima prostate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 ovogodišnji 5. znanstveni sastanak TUMORI PROSTATE u dvanaest predavanja prati novosti u dijagnostici i liječenju tumora prostate raspoređene u četiri tematska bloka: </w:t>
      </w:r>
      <w:r>
        <w:rPr>
          <w:rFonts w:cs="Arial" w:ascii="Arial" w:hAnsi="Arial"/>
          <w:smallCaps/>
          <w:szCs w:val="24"/>
        </w:rPr>
        <w:t>novosti u dijagnostici, novosti u kirurgiji, novosti u radioterapiji, novosti u sustavnom liječenju.</w:t>
      </w:r>
      <w:r>
        <w:rPr>
          <w:rFonts w:cs="Arial" w:ascii="Arial" w:hAnsi="Arial"/>
          <w:szCs w:val="24"/>
        </w:rPr>
        <w:t xml:space="preserve">  Nakon toga slijede prikazi uroloških i onkoloških bolesnika o kojima na sastanku raspravljaju urolozi, patolozi i klinički onkolozi. </w:t>
      </w:r>
    </w:p>
    <w:p>
      <w:pPr>
        <w:pStyle w:val="Normal"/>
        <w:jc w:val="both"/>
        <w:rPr>
          <w:rFonts w:ascii="Arial" w:hAnsi="Arial" w:cs="Arial"/>
          <w:szCs w:val="24"/>
          <w:highlight w:val="magenta"/>
        </w:rPr>
      </w:pPr>
      <w:r>
        <w:rPr>
          <w:rFonts w:cs="Arial" w:ascii="Arial" w:hAnsi="Arial"/>
          <w:szCs w:val="24"/>
        </w:rPr>
        <w:t xml:space="preserve">U dijelu o novostima dijagnostici raspravljat će se o kliničkoj primjeni epigenetskih – genetskih promjena, primjeni PSMA CT-a te novostima u patohistologiji vezano uz intraduktalni karcinom prostate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U dijelu posvećenom novostima u kirurgiji tumora prostate predstavit će se o mogućnosti multiparametrijske magnetske rezonancije kod biopsije prostate i radikalne prostatektomije te tehnici i mjestu limfadenektomije u liječenju raka prostate. U novostima u radioterapiji raka prostate postavljaju se dvojbe o opravdanosti, učinkovitosti i toksičnosti hipofrakcionirane radioterapije te raspravlja o IGRT+, tj. iskustvima sa slikom vođenom radioterapijom i radioterapiji oligometastatskog raka prostate. U dijelu o novostima u sustavnom liječenju raka prostate riječ će biti o izazovima u liječenju metastatskog, kastracijski rezistentnog raka prostate, lijekovima s učinkom na kost u liječenju metastatskog raka prostate te kada nije opravdano primijeniti kemoterapiju kod hormonski naivne bolesti prostat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kraju, u prikazima bolesnika, raspravljat će se o dva slučaja s neuroendokrinim karcinomom prostate i jednom s adenokarcinomom prostate.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iCs/>
          <w:color w:val="404040"/>
          <w:szCs w:val="24"/>
          <w:lang w:eastAsia="en-US"/>
        </w:rPr>
      </w:pPr>
      <w:r>
        <w:rPr>
          <w:rFonts w:eastAsia="Arial" w:cs="Arial" w:ascii="Arial" w:hAnsi="Arial"/>
          <w:b/>
          <w:iCs/>
          <w:color w:val="404040"/>
          <w:szCs w:val="24"/>
          <w:lang w:eastAsia="en-US"/>
        </w:rPr>
        <w:t xml:space="preserve">                                     </w:t>
      </w:r>
      <w:r>
        <w:rPr>
          <w:rFonts w:eastAsia="Arial" w:cs="Arial" w:ascii="Arial" w:hAnsi="Arial"/>
          <w:iCs/>
          <w:color w:val="404040"/>
          <w:szCs w:val="24"/>
          <w:lang w:eastAsia="en-US"/>
        </w:rPr>
        <w:t xml:space="preserve">                                             </w:t>
      </w:r>
    </w:p>
    <w:p>
      <w:pPr>
        <w:pStyle w:val="Normal"/>
        <w:ind w:left="-510" w:right="-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jan Lipovac</w:t>
      </w:r>
    </w:p>
    <w:p>
      <w:pPr>
        <w:pStyle w:val="Normal"/>
        <w:ind w:left="-510" w:right="-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red za odnose s javnošću i medije HAZU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8:00Z</dcterms:created>
  <dc:creator>HAZU</dc:creator>
  <dc:description/>
  <dc:language>en-US</dc:language>
  <cp:lastModifiedBy>Marijan Lipovac</cp:lastModifiedBy>
  <cp:lastPrinted>2016-02-02T13:07:00Z</cp:lastPrinted>
  <dcterms:modified xsi:type="dcterms:W3CDTF">2017-11-22T10:58:00Z</dcterms:modified>
  <cp:revision>3</cp:revision>
  <dc:subject/>
  <dc:title>Memorandum HAZU</dc:title>
</cp:coreProperties>
</file>