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2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  <w:szCs w:val="24"/>
        </w:rPr>
        <w:t>SPELEOLOGIJA</w:t>
      </w:r>
      <w:r>
        <w:rPr>
          <w:rFonts w:cs="Verdana" w:ascii="Verdana" w:hAnsi="Verdana"/>
          <w:b/>
          <w:szCs w:val="24"/>
        </w:rPr>
        <w:t xml:space="preserve"> UZ PRIGODNU IZLOŽBU                        </w:t>
      </w:r>
      <w:r>
        <w:rPr>
          <w:rFonts w:cs="Verdana" w:ascii="Verdana" w:hAnsi="Verdana"/>
          <w:b/>
          <w:i/>
          <w:szCs w:val="24"/>
        </w:rPr>
        <w:t>ISTRAŽIVAČI HRVATSKOG PODZEMLJ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/>
        <w:drawing>
          <wp:inline distT="0" distB="0" distL="0" distR="0">
            <wp:extent cx="487235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right="-2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5. rujna 2017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ponedjeljak 25. rujna predstavljena je knjiga </w:t>
      </w:r>
      <w:r>
        <w:rPr>
          <w:rFonts w:cs="Courier New" w:ascii="Verdana" w:hAnsi="Verdana"/>
          <w:i/>
          <w:szCs w:val="24"/>
          <w:lang w:eastAsia="en-US"/>
        </w:rPr>
        <w:t>Speleologija</w:t>
      </w:r>
      <w:r>
        <w:rPr>
          <w:rFonts w:cs="Courier New" w:ascii="Verdana" w:hAnsi="Verdana"/>
          <w:szCs w:val="24"/>
          <w:lang w:eastAsia="en-US"/>
        </w:rPr>
        <w:t xml:space="preserve">, objavljena u izdanju PDS Velebit, SD Velebit, HGSS-a i Hrvatskog planinarskog saveza te je ujedno otvorena prigodna izložba </w:t>
      </w:r>
      <w:r>
        <w:rPr>
          <w:rFonts w:cs="Courier New" w:ascii="Verdana" w:hAnsi="Verdana"/>
          <w:i/>
          <w:szCs w:val="24"/>
          <w:lang w:eastAsia="en-US"/>
        </w:rPr>
        <w:t>Istraživači hrvatskog podzemlja</w:t>
      </w:r>
      <w:r>
        <w:rPr>
          <w:rFonts w:cs="Courier New" w:ascii="Verdana" w:hAnsi="Verdana"/>
          <w:szCs w:val="24"/>
          <w:lang w:eastAsia="en-US"/>
        </w:rPr>
        <w:t xml:space="preserve">. U knjizi </w:t>
      </w:r>
      <w:r>
        <w:rPr>
          <w:rFonts w:cs="Courier New" w:ascii="Verdana" w:hAnsi="Verdana"/>
          <w:i/>
          <w:szCs w:val="24"/>
          <w:lang w:eastAsia="en-US"/>
        </w:rPr>
        <w:t>Speleologija</w:t>
      </w:r>
      <w:r>
        <w:rPr>
          <w:rFonts w:cs="Courier New" w:ascii="Verdana" w:hAnsi="Verdana"/>
          <w:szCs w:val="24"/>
          <w:lang w:eastAsia="en-US"/>
        </w:rPr>
        <w:t xml:space="preserve"> 45 autora na više od 730 stranica velikog formata donosi sve najvažnije podatke o speleološkoj djelatnosti i istraživanju špilja u Hrvatskoj kojih, kako se računa, ima više do 10.000. Mnoge od njih su nedovoljno poznate, jednostrano vrednovane i često ugrožene. Knjiga ima 766 grafičkih priloga te čak 52 recenzenta.</w:t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rednik knjige je </w:t>
      </w:r>
      <w:r>
        <w:rPr>
          <w:rFonts w:cs="Courier New" w:ascii="Verdana" w:hAnsi="Verdana"/>
          <w:b/>
          <w:szCs w:val="24"/>
          <w:lang w:eastAsia="en-US"/>
        </w:rPr>
        <w:t>Goran Rnjak</w:t>
      </w:r>
      <w:r>
        <w:rPr>
          <w:rFonts w:cs="Courier New" w:ascii="Verdana" w:hAnsi="Verdana"/>
          <w:szCs w:val="24"/>
          <w:lang w:eastAsia="en-US"/>
        </w:rPr>
        <w:t xml:space="preserve">, a cilj joj je približiti speleologiju javnosti te proširiti znanja speleologa, gorskih spašavatelja, studenata, znanstvenika i djelatnika u sustavu zaštite prirode i okoliša. Knjiga je koncipirana kao udžbenik koji prati program speleološkog školovanja, a donosi najnovija tehnička i stručna dostignuća, povijesni razvoj speleološke djelatnosti i tehnika te pregled važnih otkrića i osoba koje su im pridonijele. U knjizi su i poglavlja s poukama o kretanju i boravku u prirodi, o povijesti speleologije, o prirodi krša ili speleološkog turizma te o zaštiti speleoloških objekata. </w:t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Kako se ističe u knjizi, špilje su neizbrisiv dio hrvatske kulturne baštine, njihovo istraživanje u Hrvatskoj seže od 17. stoljeća, a krajem 18. stoljeća organiziraju se speleološki klubovi. No najstariji zapisi spominju boravak svetog Hilariona (Ilara) u u Tominoj jami kod današnjeg Cavtata od 363. do 368., o čemu je pisao sveti Jeronim koji je živio u nekoj od špilja na Marjanu. Na promociji knjige govorio je </w:t>
      </w:r>
      <w:r>
        <w:rPr>
          <w:rFonts w:cs="Courier New" w:ascii="Verdana" w:hAnsi="Verdana"/>
          <w:b/>
          <w:szCs w:val="24"/>
          <w:lang w:eastAsia="en-US"/>
        </w:rPr>
        <w:t>akademik Goran Durn</w:t>
      </w:r>
      <w:r>
        <w:rPr>
          <w:rFonts w:cs="Courier New" w:ascii="Verdana" w:hAnsi="Verdana"/>
          <w:szCs w:val="24"/>
          <w:lang w:eastAsia="en-US"/>
        </w:rPr>
        <w:t xml:space="preserve"> koji je podsjetio na hrvatske geologe i paleontologe koji su pridonijeli speleologiji, od Đure Pilara, Mije Kišpatića i Dragutina Gorjanovića Krambergera, koji je 1912. prvi upotrijebio pojam speleologija te akademika Grge Novaka i akademika Mirka Maleza. Na promociji su govorili i urednik Goran Rnjak te </w:t>
      </w:r>
      <w:r>
        <w:rPr>
          <w:rFonts w:cs="Courier New" w:ascii="Verdana" w:hAnsi="Verdana"/>
          <w:b/>
          <w:szCs w:val="24"/>
          <w:lang w:eastAsia="en-US"/>
        </w:rPr>
        <w:t>prof. dr. sc. Darko Bakšić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prof. dr. sc. Ivor Janković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right="-2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Izložba </w:t>
      </w:r>
      <w:r>
        <w:rPr>
          <w:rFonts w:cs="Courier New" w:ascii="Verdana" w:hAnsi="Verdana"/>
          <w:i/>
          <w:szCs w:val="24"/>
          <w:lang w:eastAsia="en-US"/>
        </w:rPr>
        <w:t xml:space="preserve">Istraživači hrvatskog podzemlja </w:t>
      </w:r>
      <w:r>
        <w:rPr>
          <w:rFonts w:cs="Courier New" w:ascii="Verdana" w:hAnsi="Verdana"/>
          <w:szCs w:val="24"/>
          <w:lang w:eastAsia="en-US"/>
        </w:rPr>
        <w:t>govori o povijesti hrvatske speleologije koja počinje 1584. kad je filozof iz Dubrovnika Nikola Gučetić u djelu O Aristotelovim meteorima opisao sige, vlagu i strujanje zraka špilji Šipun u Cavtatu i špilji Vjetrenici na Popovom polju.</w:t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HAZU</dc:creator>
  <dc:description/>
  <dc:language>en-US</dc:language>
  <cp:lastModifiedBy>Marijan Lipovac</cp:lastModifiedBy>
  <cp:lastPrinted>2016-09-15T11:05:00Z</cp:lastPrinted>
  <dcterms:modified xsi:type="dcterms:W3CDTF">2017-09-25T18:40:00Z</dcterms:modified>
  <cp:revision>5</cp:revision>
  <dc:subject/>
  <dc:title>Memorandum HAZU</dc:title>
</cp:coreProperties>
</file>