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/>
      </w:pPr>
      <w:r>
        <w:rPr/>
        <w:t xml:space="preserve">HRVATSKI ISELJENIK PROF. DR. SC. STEVEN ŽIVKO PAVLETIĆ </w:t>
      </w:r>
    </w:p>
    <w:p>
      <w:pPr>
        <w:pStyle w:val="BodyText2"/>
        <w:rPr>
          <w:i/>
          <w:i/>
        </w:rPr>
      </w:pPr>
      <w:r>
        <w:rPr/>
        <w:t xml:space="preserve">POSJETIO HRVATSKU AKADEMIJU ZNANOSTI I UMJETNOSTI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5338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423" w:hanging="0"/>
        <w:jc w:val="both"/>
        <w:rPr/>
      </w:pPr>
      <w:r>
        <w:rPr>
          <w:rFonts w:cs="Verdana" w:ascii="Verdana" w:hAnsi="Verdana"/>
          <w:b/>
        </w:rPr>
        <w:t>Zagreb, 17. listopada 2017.</w:t>
      </w:r>
      <w:r>
        <w:rPr>
          <w:rFonts w:cs="Verdana" w:ascii="Verdana" w:hAnsi="Verdana"/>
        </w:rPr>
        <w:t xml:space="preserve"> – Hrvatsku akademiju znanosti i umjetnosti, njen Razred za medicinske znanosti, Hrvatski muzej medicine i farmacije te Odsjek za povijest medicinskih znanosti u utorak 17. listopada posjetio je </w:t>
      </w:r>
      <w:r>
        <w:rPr>
          <w:rFonts w:cs="Verdana" w:ascii="Verdana" w:hAnsi="Verdana"/>
          <w:b/>
        </w:rPr>
        <w:t>prof. dr. Steven Živko Pavletić, MD</w:t>
      </w:r>
      <w:r>
        <w:rPr>
          <w:rFonts w:cs="Verdana" w:ascii="Verdana" w:hAnsi="Verdana"/>
        </w:rPr>
        <w:t xml:space="preserve">, sa suprugom </w:t>
      </w:r>
      <w:r>
        <w:rPr>
          <w:rFonts w:cs="Verdana" w:ascii="Verdana" w:hAnsi="Verdana"/>
          <w:b/>
        </w:rPr>
        <w:t>dr. sc. Adrianom Jadrankom Pavletić</w:t>
      </w:r>
      <w:r>
        <w:rPr>
          <w:rFonts w:cs="Verdana" w:ascii="Verdana" w:hAnsi="Verdana"/>
        </w:rPr>
        <w:t xml:space="preserve">. Ovaj hrvatski iseljenik istaknuti je liječnik onkolog, znanstvenik, senior kliničar i šef zavoda na National Institutes of Health (NIH, NCI) u Bethesdi, profesor medicine i onkologije na Georgetown University u Washingtonu te potpredsjednik Udruženja hrvatsko-američkih stručnjaka (Association of Croatian American Professionals). Tijekom posjeta Hrvatskom muzeju medicine i farmacije i Odsjeku za povijest medicinskih znanosti razgledao je prostorije i muzejsku građu, a u razgovoru je inicirana suradnja ovih Akademijinih jedinica i Udruženja hrvatsko-američkih stručnjaka na razvoju projekta Hrvatskog muzeja medicine i farmacije HAZU. Muzej je osnovan 2014. te je za svoj budući stalni postav dobio prostorije u prizemlju Akademijine zgrade u Gundulićevoj ulici u Zagrebu. U tijeku je izrada arhitektonske projektne dokumentacije zahvaljujući financijskoj potpori Grada Zagreba. Realizacija suradnje Akademijinih jedinica s američkom akademskom dijasporom omogućit će otvaranje različitih mogućnosti za bolju komunikaciju i aktivno povezivanje s hrvatskom akademskom zajednicom u SAD-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. dr. sc. Steven Živko Pavletić posjetio je i palaču HAZU gdje su ga primili glavni tajnik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, tajnik Razreda za medicinske znanosti </w:t>
      </w:r>
      <w:r>
        <w:rPr>
          <w:rFonts w:cs="Verdana" w:ascii="Verdana" w:hAnsi="Verdana"/>
          <w:b/>
        </w:rPr>
        <w:t>akademik Marko Pećin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kademik Vjekoslav Jerolimov</w:t>
      </w:r>
      <w:r>
        <w:rPr>
          <w:rFonts w:cs="Verdana" w:ascii="Verdana" w:hAnsi="Verdana"/>
        </w:rPr>
        <w:t xml:space="preserve">,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, te upraviteljica Odsjeka za povijest medicinskih znanosti </w:t>
      </w:r>
      <w:r>
        <w:rPr>
          <w:rFonts w:cs="Verdana" w:ascii="Verdana" w:hAnsi="Verdana"/>
          <w:b/>
        </w:rPr>
        <w:t>prof. dr. sc. Stella Fatović-Ferenčić</w:t>
      </w:r>
      <w:r>
        <w:rPr>
          <w:rFonts w:cs="Verdana" w:ascii="Verdana" w:hAnsi="Verdana"/>
        </w:rPr>
        <w:t xml:space="preserve"> i upraviteljica Hrvatskog muzeja medicine i farmacije </w:t>
      </w:r>
      <w:r>
        <w:rPr>
          <w:rFonts w:cs="Verdana" w:ascii="Verdana" w:hAnsi="Verdana"/>
          <w:b/>
        </w:rPr>
        <w:t>Silvija Brkić Midžić</w:t>
      </w:r>
      <w:r>
        <w:rPr>
          <w:rFonts w:cs="Verdana" w:ascii="Verdana" w:hAnsi="Verdana"/>
        </w:rPr>
        <w:t>. Gost iz SAD-a razgledao je i Strossmayerovu galeriju starih majstora HAZU.</w:t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6:00Z</dcterms:created>
  <dc:creator>HAZU</dc:creator>
  <dc:description/>
  <cp:keywords/>
  <dc:language>en-US</dc:language>
  <cp:lastModifiedBy>Marijan Lipovac</cp:lastModifiedBy>
  <cp:lastPrinted>2017-04-12T13:01:00Z</cp:lastPrinted>
  <dcterms:modified xsi:type="dcterms:W3CDTF">2017-10-18T09:28:00Z</dcterms:modified>
  <cp:revision>4</cp:revision>
  <dc:subject/>
  <dc:title>Memorandum HAZU</dc:title>
</cp:coreProperties>
</file>