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>
          <w:i/>
          <w:i/>
        </w:rPr>
      </w:pPr>
      <w:r>
        <w:rPr/>
        <w:t>PREDSJEDNIK HAZU AKADEMIK ZVONKO KUSIĆ PRIMIO PREDSJEDNIKA GRADSKE SKUPŠTINE GRADA ZAGREBA ANDRIJU MIKULIĆA I ČELNIKE HRVATSKE UDRUGE ZA BOLESTI ŠTITNJAČ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7952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31. listopada 2017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primio je u utorak 31. listopada predsjednika </w:t>
      </w:r>
      <w:r>
        <w:rPr>
          <w:rFonts w:cs="Verdana" w:ascii="Verdana" w:hAnsi="Verdana"/>
          <w:szCs w:val="24"/>
        </w:rPr>
        <w:t xml:space="preserve">Gradske skupštine Grada Zagreba </w:t>
      </w:r>
      <w:r>
        <w:rPr>
          <w:rFonts w:cs="Verdana" w:ascii="Verdana" w:hAnsi="Verdana"/>
          <w:b/>
          <w:szCs w:val="24"/>
        </w:rPr>
        <w:t>Andriju Mikulića</w:t>
      </w:r>
      <w:r>
        <w:rPr>
          <w:rFonts w:cs="Verdana" w:ascii="Verdana" w:hAnsi="Verdana"/>
          <w:szCs w:val="24"/>
        </w:rPr>
        <w:t xml:space="preserve">, pročelnika Gradskog ureda za zdravstvo </w:t>
      </w:r>
      <w:r>
        <w:rPr>
          <w:rFonts w:cs="Verdana" w:ascii="Verdana" w:hAnsi="Verdana"/>
          <w:b/>
          <w:szCs w:val="24"/>
        </w:rPr>
        <w:t>Vjekoslava Jeleča</w:t>
      </w:r>
      <w:r>
        <w:rPr>
          <w:rFonts w:cs="Verdana" w:ascii="Verdana" w:hAnsi="Verdana"/>
          <w:szCs w:val="24"/>
        </w:rPr>
        <w:t xml:space="preserve"> i čelnike Hrvatske udruge za bolesti štitnjače na čelu s predsjednicom </w:t>
      </w:r>
      <w:r>
        <w:rPr>
          <w:rFonts w:cs="Verdana" w:ascii="Verdana" w:hAnsi="Verdana"/>
          <w:b/>
          <w:szCs w:val="24"/>
        </w:rPr>
        <w:t>Vericom Meš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right="423" w:hanging="0"/>
        <w:jc w:val="both"/>
        <w:rPr/>
      </w:pPr>
      <w:r>
        <w:rPr>
          <w:rFonts w:cs="Verdana" w:ascii="Verdana" w:hAnsi="Verdana"/>
          <w:szCs w:val="24"/>
        </w:rPr>
        <w:t xml:space="preserve">Glavna tema sastanka bilo je obilježavanje 10. obljetnice Hrvatske udruge za bolesti štitnjače. Tim povodom u suradnji s Hrvatskom akademijom i Hrvatskim društvom za štitnjaču Hrvatskog liječničkog zbora Hrvatska udruga za bolesti štitnjače organizirat će 7. studenog u palači HAZU znanstveni sastanak s temom </w:t>
      </w:r>
      <w:r>
        <w:rPr>
          <w:rFonts w:cs="Verdana" w:ascii="Verdana" w:hAnsi="Verdana"/>
          <w:i/>
          <w:szCs w:val="24"/>
        </w:rPr>
        <w:t>Klinička obilježja hipotireoz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Zvonko Kusić, koji je ujedno i predsjednik Hrvatskog društva za štitnjaču, podsjetio je na važnost djelovanja Hrvatske udruge za bolesti štitnjače koja oboljele od bolesti štitnjače okuplja i veže uz medicinsku struku. Udruga educira postojeće i buduće pacijente te osigurava pomoć njima i njihovim obiteljima. </w:t>
      </w:r>
    </w:p>
    <w:p>
      <w:pPr>
        <w:pStyle w:val="Normal"/>
        <w:ind w:right="423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Akademik Kusić istaknuo je da je Hrvatska po uspjehu u suzbijanju gušavosti i drugih problema uzrokovanih nedostatkom joda u organizmu među najboljima u svijetu zahvaljujući obaveznom jodiranju soli uvedenom 1953. te povećanju količina joda u soli 1996.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Gradske skupštine Andrija Mikulić i pročelnik Vjekoslav Jeleč najavili su daljnju potporu Grada Zagreba i njegovih institucija djelovanju Udruge. 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3:00Z</dcterms:created>
  <dc:creator>HAZU</dc:creator>
  <dc:description/>
  <dc:language>en-US</dc:language>
  <cp:lastModifiedBy>Marijan Lipovac</cp:lastModifiedBy>
  <cp:lastPrinted>2017-04-12T13:01:00Z</cp:lastPrinted>
  <dcterms:modified xsi:type="dcterms:W3CDTF">2017-10-31T10:49:00Z</dcterms:modified>
  <cp:revision>5</cp:revision>
  <dc:subject/>
  <dc:title>Memorandum HAZU</dc:title>
</cp:coreProperties>
</file>